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5529" w:leader="none"/>
          <w:tab w:val="right" w:pos="8306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  <w:t>к  решению Совета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  <w:t>Гривенского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  <w:t>«О бюджете Гривенского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  <w:t>Калининского района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529" w:hanging="0"/>
        <w:rPr/>
      </w:pPr>
      <w:r>
        <w:rPr>
          <w:sz w:val="24"/>
          <w:szCs w:val="24"/>
        </w:rPr>
        <w:t>на 2016 год»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  <w:t>от 22.09.2016г. № 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и коды главных  администраторов доходов и источников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 Гривенского сельского поселения, закрепляемые  за ними виды (подвиды) доходов местного бюджета коды классификации источников финансирования дефицита бюджета Гривенского сельского поселения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580"/>
      </w:tblGrid>
      <w:tr>
        <w:trPr>
          <w:trHeight w:val="79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2325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ора 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фицита </w:t>
            </w:r>
          </w:p>
          <w:p>
            <w:pPr>
              <w:pStyle w:val="Normal"/>
              <w:jc w:val="center"/>
              <w:rPr/>
            </w:pPr>
            <w:r>
              <w:rPr/>
              <w:t>бюджета поселения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58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бюджетных и автономных учреждений), в части реализации основных средст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учреждений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 (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9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), а также имущества муниципальных унитарных предприятий, в части реализации материальных запасо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50 10 0000 14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 05000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ов бюджетной системы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убъектов РФ и муниципальных образова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и на выравнивание бюджетной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ност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999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тации</w:t>
            </w:r>
          </w:p>
        </w:tc>
      </w:tr>
      <w:tr>
        <w:trPr>
          <w:trHeight w:val="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тации бюджетам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субъектов РФ и муниципальных образований (межбюджетные субсидии)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5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68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бюджетам поселений  на комплектование книжных фондов библиотек муниципальных образований </w:t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</w:t>
            </w:r>
          </w:p>
        </w:tc>
      </w:tr>
      <w:tr>
        <w:trPr>
          <w:trHeight w:val="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субъектов РФ и муниципальных образова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венци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венции бюджетам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2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на комплектование книжных фондов библиотек муниципальных образований городов Москвы и Санкт-Петербурга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рочие межбюджетные трансферты, передаваемые бюджетам  муниципальных    районов 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 от денежных пожертвований, предоставляемых физическими лицами, получателям средств бюджетов поселений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БК для подкрепления со счета 40204 поселения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500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0 00000 00 0000 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ходы от предпринимательской и иной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осящей доход деятельност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ночные продажи товаров и услуг</w:t>
            </w:r>
          </w:p>
        </w:tc>
      </w:tr>
      <w:tr>
        <w:trPr>
          <w:trHeight w:val="4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 0100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оходы от оказания  услуг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 01050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услуг, оказываемых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реждениями, находящимися в ведении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ов местного самоуправления 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 02000 0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товаров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2 02040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товаров, осуществляемой учреждениями, находящимися в ведении органов местного самоуправления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Безвозмездные поступления от предпринимательской и иной приносящей доход деятельност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от бюджет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ой системы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 01050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от бюджет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ой системы учреждениям, находящимся в ведении органов местного самоуправления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3 9900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3 9900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учреждениям, находящимся в ведении местного самоуправления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 от других бюджетов бюджетной системы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бюджетных кредитов от других бюджетов системы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задолженности по кредитам от других бюджетов бюджетной системы РФ бюджетом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 средств бюджета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 денежных 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 бюджетов посел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760"/>
      </w:tblGrid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ое казначейство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ми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1012 02 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прибыль организаций, зачисляемый в бюджеты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 облагаемых по налоговой ставке, установленной п.1 ст.224  НКРФ, за исключением доходов, полученных физ.лицами, зарегистрированными в качестве индивид. Предпринимателей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2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 облагаемых по налоговой ставке, установленной п.1 ст.224  НКРФ и  полученных физ.лицами, зарегистрированными в качестве индивид. Предпринимателей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4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 полученных в виде выигрышей и призов в проводимых конкурсах, играх и др. мероприятиях в целях рекламы товаров, работ и услуг, страховых выплат по договорам добровольного страхования  жизни, заключенным на срок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4000 02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4011 02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4012 02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 объектам налогообложения, расположенным в границах поселений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финансов Краснодарского края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8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бюджетного законодательства ( в части доходов бюджетов поселений)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финансово-бюджетного надзора Краснодарского края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8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бюджетного законодательства  ( в части бюджетов поселений)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экономики Краснодарского края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33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8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равовых и имущественных отношений администрации  муниципального образования Калининский район</w:t>
            </w:r>
          </w:p>
        </w:tc>
      </w:tr>
      <w:tr>
        <w:trPr>
          <w:trHeight w:val="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 0021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сельхоз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 0023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сельских населенных пунктов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 0024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Начальник финансового отдела</w:t>
      </w:r>
    </w:p>
    <w:p>
      <w:pPr>
        <w:pStyle w:val="Normal"/>
        <w:rPr/>
      </w:pPr>
      <w:r>
        <w:rPr/>
        <w:t>Гривенского сельского поселения</w:t>
      </w:r>
    </w:p>
    <w:p>
      <w:pPr>
        <w:pStyle w:val="Normal"/>
        <w:rPr/>
      </w:pPr>
      <w:r>
        <w:rPr/>
        <w:t>Калининского района                                                                                                               Е.Б.Бака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59:00Z</dcterms:created>
  <dc:creator>budget0</dc:creator>
  <dc:description/>
  <cp:keywords/>
  <dc:language>en-US</dc:language>
  <cp:lastModifiedBy>Компьютер 1</cp:lastModifiedBy>
  <cp:lastPrinted>2015-12-23T11:10:00Z</cp:lastPrinted>
  <dcterms:modified xsi:type="dcterms:W3CDTF">2016-09-26T04:58:00Z</dcterms:modified>
  <cp:revision>84</cp:revision>
  <dc:subject/>
  <dc:title>Приложение № 1</dc:title>
</cp:coreProperties>
</file>