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Cs w:val="28"/>
          <w:highlight w:val="red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7"/>
          <w:szCs w:val="27"/>
        </w:rPr>
        <w:t xml:space="preserve">от 22.09.2016                                                                                                          № 68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 Гривенского сельского поселения Калининского района  от  22  декабря  2015 года № 49  «О бюджете Гривенского сельского поселения Калининского район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и   статьей 8   Решения Совета Гривенского сельского поселения Калининского района  от 22 декабря 2015 года № 49 «О бюджете Гривенского сельского поселения Калининского района на 2016 год» Совет Гривенского сельского поселения Калининского района р е ш и л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22 декабря 2015 года № 49 «О бюджете Гривенского сельского поселения Калининского района на 2016 год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16 год»  изложить в следующей  редакци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1.1. «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и коды главных администраторов доходов и закрепляемые за ними виды доходов  бюджета поселения на 2016 год»  приложение 1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«Расходы бюджета по разделам и подразделам классификации расходов Гривенского сельского поселения Калининского района на 2016 год» приложение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«</w:t>
      </w:r>
      <w:r>
        <w:rPr/>
        <w:t xml:space="preserve">Расходы бюджета поселения </w:t>
      </w:r>
      <w:r>
        <w:rPr>
          <w:szCs w:val="28"/>
        </w:rPr>
        <w:t xml:space="preserve"> по </w:t>
      </w:r>
      <w:r>
        <w:rPr/>
        <w:t xml:space="preserve">ведомственной структуре расходов </w:t>
      </w:r>
      <w:r>
        <w:rPr>
          <w:szCs w:val="28"/>
        </w:rPr>
        <w:t>классификации на 2016 год» приложение 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Круть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народовать настоящее решение в  установлен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шение 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  </w:t>
      </w:r>
      <w:r>
        <w:rPr>
          <w:szCs w:val="28"/>
          <w:u w:val="single"/>
        </w:rPr>
        <w:t>Н.С.Костовский                                         С.В.Кормилов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</w:t>
      </w:r>
      <w:r>
        <w:rPr>
          <w:szCs w:val="28"/>
          <w:lang w:eastAsia="ar-SA"/>
        </w:rPr>
        <w:t>проекта решения Совета Гривенского сельского поселения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</w:t>
      </w:r>
      <w:r>
        <w:rPr>
          <w:szCs w:val="28"/>
          <w:lang w:eastAsia="ar-SA"/>
        </w:rPr>
        <w:t>Калининского района  от   22.09.2016  № 68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«</w:t>
      </w:r>
      <w:r>
        <w:rPr>
          <w:bCs/>
          <w:szCs w:val="28"/>
          <w:lang w:eastAsia="ar-SA"/>
        </w:rPr>
        <w:t>О внесении изменений в решение Совета  Гривенского сельского поселения Калининского района  от  22  декабря  2015 года № 49  «О бюджете Гривенского сельского поселения Калининского района</w:t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на 2016 год»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ё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ой Гриве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Калининского района                                                  Н.С.Костовский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й отдел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Е.Б.Бак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по бюдже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номике, налогам и распоряж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собственность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венского сельского поселения                                                      Т.В.Круть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16-09-27T07:56:00Z</cp:lastPrinted>
  <dcterms:modified xsi:type="dcterms:W3CDTF">2016-09-27T04:57:00Z</dcterms:modified>
  <cp:revision>16</cp:revision>
  <dc:subject/>
  <dc:title>ПРИЛОЖЕНИЕ  №15</dc:title>
</cp:coreProperties>
</file>