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suppressAutoHyphens w:val="false"/>
        <w:spacing w:lineRule="auto" w:line="240"/>
        <w:ind w:right="-22" w:hanging="0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Heading3"/>
        <w:rPr/>
      </w:pPr>
      <w:r>
        <w:rPr>
          <w:b w:val="false"/>
          <w:i/>
          <w:color w:val="FF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Совет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 w:val="26"/>
          <w:u w:val="single"/>
          <w:lang w:val="ru-RU"/>
        </w:rPr>
      </w:pPr>
      <w:r>
        <w:rPr>
          <w:b/>
          <w:sz w:val="26"/>
        </w:rPr>
        <w:t xml:space="preserve">                        </w:t>
      </w:r>
      <w:r>
        <w:rPr>
          <w:b/>
          <w:sz w:val="26"/>
        </w:rPr>
        <w:t xml:space="preserve">от </w:t>
      </w:r>
      <w:r>
        <w:rPr>
          <w:b/>
          <w:sz w:val="26"/>
          <w:u w:val="single"/>
          <w:lang w:val="ru-RU"/>
        </w:rPr>
        <w:t>20.09.2024</w:t>
      </w:r>
      <w:r>
        <w:rPr>
          <w:sz w:val="26"/>
        </w:rPr>
        <w:t xml:space="preserve">              </w:t>
        <w:tab/>
        <w:tab/>
        <w:t xml:space="preserve">                           </w:t>
      </w:r>
      <w:r>
        <w:rPr>
          <w:b/>
          <w:sz w:val="26"/>
        </w:rPr>
        <w:t xml:space="preserve">№ </w:t>
      </w:r>
      <w:r>
        <w:rPr>
          <w:b/>
          <w:sz w:val="26"/>
          <w:u w:val="single"/>
          <w:lang w:val="ru-RU"/>
        </w:rPr>
        <w:t>5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ица Гривенска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6"/>
        <w:ind w:left="1134" w:right="113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бнародовании проекта решения Совета Гривенского сельского поселения Калининского района «О внесении изменений в Устав Гривенского сельского поселения Калининского района», назначении даты проведения публичных слушаний, создании оргкомитета по проведению публичных слушаний, установлении порядка учета и участия граждан </w:t>
      </w:r>
    </w:p>
    <w:p>
      <w:pPr>
        <w:pStyle w:val="Style16"/>
        <w:ind w:left="1134" w:right="113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обсуждении проекта решени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Совет Гривенского сельского поселения Калининского района РЕШИ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5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бнародовать проект решения Совета Гривенского сельского поселения Калининского района «О внесении изменений в Устав Гривенского сельского поселения Калининского района», внесенный главой Гривенского сельского поселения Калининского района (приложение № 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5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«Рассмотрение проекта решения Совета Гривенского сельского поселения Калининского района «О внесении изменений в Устав Гривенского сельского поселения Калининского района» на 09 октября 2024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5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: «Рассмотрение проекта решения Совета Гривенского сельского поселения Калининского района «О внесении изменений в Устав Гривенского сельского поселения Калининского района» и утвердить его состав (приложение № 2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5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решения Совета Гривенского сельского поселения Калининского района «О внесении изменений в Устав Гривенского сельского поселения Калининского района» (приложение № 3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5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здать рабочую группу по учету предложений по проекту решения Совета Гривенского сельского поселения Калининского района «О внесении изменений в Устав Гривенского сельского поселения Калининского района» и утвердить её состав (приложение № 4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53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народовать настоящее решение в установленном законом порядке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53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(</w:t>
      </w:r>
      <w:r>
        <w:rPr>
          <w:rFonts w:cs="Times New Roman" w:ascii="Times New Roman" w:hAnsi="Times New Roman"/>
          <w:sz w:val="28"/>
          <w:lang w:val="ru-RU"/>
        </w:rPr>
        <w:t>Тараненко М.М.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53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Гривенского сельского поселения Калининского района</w:t>
            </w:r>
          </w:p>
        </w:tc>
        <w:tc>
          <w:tcPr>
            <w:tcW w:w="490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венского сельского поселения  Калининского района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____________________ Л.Г. Фикс</w:t>
            </w:r>
          </w:p>
        </w:tc>
        <w:tc>
          <w:tcPr>
            <w:tcW w:w="49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_________________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Н.Е. Шмалько</w:t>
            </w:r>
          </w:p>
        </w:tc>
      </w:tr>
    </w:tbl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240"/>
        <w:ind w:right="-22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ind w:left="5103" w:hanging="0"/>
        <w:jc w:val="center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6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lang w:val="ru-RU"/>
        </w:rPr>
        <w:t>Гривен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</w:rPr>
        <w:t xml:space="preserve"> Калининск</w:t>
      </w:r>
      <w:r>
        <w:rPr>
          <w:rFonts w:cs="Times New Roman" w:ascii="Times New Roman" w:hAnsi="Times New Roman"/>
          <w:sz w:val="28"/>
          <w:lang w:val="ru-RU"/>
        </w:rPr>
        <w:t>ого</w:t>
      </w:r>
      <w:r>
        <w:rPr>
          <w:rFonts w:cs="Times New Roman" w:ascii="Times New Roman" w:hAnsi="Times New Roman"/>
          <w:sz w:val="28"/>
        </w:rPr>
        <w:t xml:space="preserve"> райо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0.09.</w:t>
      </w:r>
      <w:r>
        <w:rPr>
          <w:rFonts w:cs="Times New Roman" w:ascii="Times New Roman" w:hAnsi="Times New Roman"/>
          <w:sz w:val="28"/>
          <w:u w:val="single"/>
          <w:lang w:val="ru-RU"/>
        </w:rPr>
        <w:t>2024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№ 5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5590</wp:posOffset>
                </wp:positionH>
                <wp:positionV relativeFrom="paragraph">
                  <wp:posOffset>-457835</wp:posOffset>
                </wp:positionV>
                <wp:extent cx="342900" cy="4095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-36.05pt;width:26.95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ГРИВЕН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Проект  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. Гривен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ивенского сельского поселения Калинин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Гривен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Гривенского сельского поселения Калини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 Внести в Устав Гривенского сельского поселения Калининского района, принятый решением Совета Гривенского сельского поселения Калининского района от 04.03.2016 № 57 (в редакции решения Совета Гривенского сельского поселения Калининского района от 22.06.2022 № 120), 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 Контроль за выполнением настоящего решения возложить на постоянную комиссию Совета Гривенского сельского поселения Калининского района по вопросам  правового и организационного обеспечения деятельности органов местного самоуправления (Бакай Е.Б.)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Настоящее решение вступает в силу на следующий день после дня его официального обнародования, произведенного после государственной регистрации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Глава Гривенского сельского поселения Калининского района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Гривенского сельского поселения  Калининского района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______________________ Л.Г. Фикс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 xml:space="preserve">_________________      </w:t>
            </w:r>
            <w:r>
              <w:rPr>
                <w:sz w:val="28"/>
                <w:szCs w:val="20"/>
              </w:rPr>
              <w:t>Н.Е. Шмалько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Гривен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ривен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ГРИВЕНСКОГО СЕЛЬСКОГО ПОСЕЛЕНИЯ КАЛИНИНСКОГО РАЙОНА</w:t>
      </w:r>
      <w:r>
        <w:rPr>
          <w:sz w:val="28"/>
          <w:szCs w:val="28"/>
        </w:rPr>
        <w:t>»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ГРИВЕНСКОГО СЕЛЬСКОГО ПОСЕЛЕН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Гриве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Гривенского сельского поселения Калин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Гривенского сельского поселения Калин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2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Гривенского сельского поселения Калин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Гривенского сельского поселения Калининского муниципального района Краснодарского кра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Гривен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алин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Гривен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лин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.05.2004 № 703- КЗ «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Калини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Гривен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алини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кращенные наименования – Гривенское сельское поселение Калининского района, Гривен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Гривенского сельского поселения Калин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Гривенского сельского поселения Калин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Гривенского сельского поселения Калин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5.05.2004     № 703- КЗ  «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–сельских поселений – и установлении их границ»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23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татью 8 дополнить пунктом 29 следующего содержания: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0. Часть 1 статьи 23 «Структура органов местного самоуправления поселения» 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1. Часть 6 статьи 25 "Статус депутата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2. В части 8 статьи 25 </w:t>
      </w:r>
      <w:r>
        <w:rPr>
          <w:sz w:val="28"/>
          <w:szCs w:val="28"/>
        </w:rPr>
        <w:t>"Статус депутата Совета"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25 "Статус депутата Совета"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bCs/>
          <w:iCs/>
          <w:sz w:val="28"/>
          <w:szCs w:val="28"/>
        </w:rPr>
        <w:t>14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15. В части 7 статьи 31 </w:t>
      </w:r>
      <w:r>
        <w:rPr>
          <w:sz w:val="28"/>
          <w:szCs w:val="28"/>
        </w:rPr>
        <w:t>"Глава поселения" слова «(представительных) органов государственной власти» заменить словом «органов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</w:rPr>
        <w:t xml:space="preserve">В пункте 2 части 8 статьи 31 </w:t>
      </w:r>
      <w:r>
        <w:rPr>
          <w:sz w:val="28"/>
          <w:szCs w:val="28"/>
        </w:rPr>
        <w:t>"Глава поселения" слова «аппарате  избирательной комиссии муниципального образования»,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Статью 31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В части 5 статьи 34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Пункт 5 статьи 38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Статью 61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/>
      </w:pPr>
      <w:r>
        <w:rPr/>
        <w:t>"Статья 61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</w:t>
      </w:r>
      <w:r>
        <w:rPr>
          <w:b/>
          <w:i/>
          <w:sz w:val="28"/>
          <w:szCs w:val="28"/>
        </w:rPr>
        <w:t>газета «Калининец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>сайт общественно-политической газеты «Калининец» Калининского района Краснодарского края,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lina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ЭЛ №ФС 77-67811 от 28.11.2016 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1. Часть 2 статьи 78 "Удаление главы поселения в отставку" дополнить пунктами 6 и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ривенского сельского посел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Л.Г. Фикс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ПРИЛОЖЕНИЕ № 2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0"/>
        </w:rPr>
        <w:t>решением Совета Гривенского сельского поселения Калининского района</w:t>
      </w:r>
      <w:r>
        <w:rPr>
          <w:rFonts w:cs="Courier New" w:ascii="Courier New" w:hAnsi="Courier New"/>
          <w:sz w:val="28"/>
          <w:szCs w:val="20"/>
        </w:rPr>
        <w:t xml:space="preserve"> 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 xml:space="preserve">от </w:t>
      </w:r>
      <w:r>
        <w:rPr>
          <w:sz w:val="28"/>
          <w:szCs w:val="20"/>
          <w:u w:val="single"/>
        </w:rPr>
        <w:t>26.09.2024</w:t>
      </w:r>
      <w:r>
        <w:rPr>
          <w:sz w:val="28"/>
          <w:szCs w:val="20"/>
        </w:rPr>
        <w:t xml:space="preserve"> № </w:t>
      </w:r>
      <w:r>
        <w:rPr>
          <w:sz w:val="28"/>
          <w:szCs w:val="20"/>
          <w:u w:val="single"/>
        </w:rPr>
        <w:t>5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0"/>
        </w:rPr>
        <w:t>оргкомитета по проведению публичных слушаний по теме: «Рассмотрение проекта решения Совета Гривенского сельского поселения Калининского района</w:t>
      </w:r>
      <w:r>
        <w:rPr>
          <w:rFonts w:cs="Courier New" w:ascii="Courier New" w:hAnsi="Courier New"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 «О внесении изменений в Устав  Гривенского сельского поселения Калининс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Артеменко Александр Серг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председатель постоянной комиссии  по вопросам землепользования, строительства, благоустройства, транспорта, торговли и бытового обслуживания на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Садило Ин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председатель постоянной комиссии Совета Гривенского сельского поселения   Калининского района по социальным вопросам, культуре, спорту и делам молодеж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Тараненко Марина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постоянной комиссии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денко Наталья Анатольев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едседатель постоянной комиссии  Совета Гривенского сельского поселения Калининского района по бюджету, экономике, налогам и распоряжению муниципальной собствен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сильченко Наталья Леонт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Член постоянной комиссии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  <w:r>
        <w:rPr>
          <w:sz w:val="28"/>
        </w:rPr>
        <w:t>Гривен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лининского района</w:t>
        <w:tab/>
        <w:t xml:space="preserve">                                                    Л.Г. Ф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ПРИЛОЖЕНИЕ № 3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решением Совета Гривенского сельского поселения Калининского района</w:t>
      </w:r>
    </w:p>
    <w:p>
      <w:pPr>
        <w:pStyle w:val="Normal"/>
        <w:ind w:left="5103" w:hanging="0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от </w:t>
      </w:r>
      <w:r>
        <w:rPr>
          <w:sz w:val="28"/>
          <w:szCs w:val="20"/>
          <w:u w:val="single"/>
        </w:rPr>
        <w:t xml:space="preserve">26.09.2024   </w:t>
      </w:r>
      <w:r>
        <w:rPr>
          <w:sz w:val="28"/>
          <w:szCs w:val="20"/>
        </w:rPr>
        <w:t xml:space="preserve"> № </w:t>
      </w:r>
      <w:r>
        <w:rPr>
          <w:sz w:val="28"/>
          <w:szCs w:val="20"/>
          <w:u w:val="single"/>
        </w:rPr>
        <w:t>5</w:t>
      </w:r>
    </w:p>
    <w:p>
      <w:pPr>
        <w:pStyle w:val="Normal"/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РЯДОК</w:t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ета предложений и участия граждан в обсуждении проекта решения Совета Гривенского сельского поселения Калининского района «О внесении изменений в Устав Гривенского сельского поселения Калининс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ind w:firstLine="540"/>
        <w:jc w:val="both"/>
        <w:rPr>
          <w:sz w:val="20"/>
          <w:szCs w:val="20"/>
        </w:rPr>
      </w:pPr>
      <w:r>
        <w:rPr>
          <w:sz w:val="28"/>
          <w:szCs w:val="20"/>
        </w:rPr>
        <w:t>1. Население Гривенского сельского поселения Калининского района со дня обнародования проекта решения Совета Гривенского сельского поселения Калининского района «О внесении изменений в Устав Гривенского сельского поселения Калининского района» вправе участвовать в его обсуждении в следующих формах: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) проведения собраний граждан по месту жительства;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) массового обсуждения проекта решения Совета Гривенского сельского поселения Калининского района «О внесении изменений в Устав Гривенского сельского поселения Калининского района» в порядке, предусмотренном настоящим Порядком; 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3) проведения публичных слушаний по проекту решения Совета Гривенского сельского поселения Калининского района «О внесении изменений в Устав Гривенского сельского поселения Калининского района»;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) в иных формах, не противоречащих действующему законодательству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0"/>
        </w:rPr>
        <w:t>2. Предложения о дополнениях и (или) изменениях по обнародованному проекту решения Совета Гривенского сельского поселения Калининского района «О внесении изменений в Устав Гривенского сельского поселения Калинин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Гривенского сельского поселения Калининского района «О внесении изменений в Устав Гривенского сельского поселения Калининского района» (далее – рабочая группа)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0"/>
        </w:rPr>
        <w:t>3. Предложения населения к обнародованному проекту решения Совета Гривенского сельского поселения Калининского района «О внесении изменений в Устав Гривенского сельского поселения Калининского района» могут вноситься в  течение 15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. Внесенные предложения регистрируются рабочей группой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5. 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6. Предложения должны соответствовать следующим требованиям: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) должны обеспечивать однозначное толкование положений проекта решения Совета Гривенского сельского поселения Калининского района «О внесении изменений в Устав Гривенского сельского поселения Калининского района»;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) не допускать противоречие либо несогласованность с иными положениями Устава Гривенского сельского поселения Калининского района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7. Предложения, внесенные с нарушением требований и сроков, предусмотренных настоящим Порядком, оставляются без рассмотрения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) общее количество поступивших предложений;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) предложения, рекомендуемые рабочей группой к отклонению;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5) предложения, рекомендуемые рабочей группой для внесения в текст проекта решения Совета Гривенского сельского поселения Калининского района «О внесении изменений в Устав Гривенского сельского поселения Калининского района»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0. Рабочая группа представляет в Совет Гривенского 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1. Перед решением вопроса о принятии (включении в текст проекта решения Совета Гривенского сельского поселения Калининского района «О внесении изменений в Устав Гривенского сельского поселения Калининского района») или отклонении предложений Совет, в соответствии с регламентом,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0"/>
        </w:rPr>
        <w:t>12. Итоги рассмотрения поступивших предложений с обязательным содержанием принятых (включенных в проект решения Совета Гривенского сельского поселения Калининского района «О внесении изменений в Устав Гривенского сельского поселения Калининского района») предложений подлежат официальному обнародованию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Грив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</w:t>
        <w:tab/>
        <w:tab/>
        <w:tab/>
        <w:tab/>
        <w:t xml:space="preserve">                                                Л.Г. Ф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ПРИЛОЖЕНИЕ № 4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ind w:left="5103" w:hanging="0"/>
        <w:rPr>
          <w:rFonts w:ascii="Courier New" w:hAnsi="Courier New" w:cs="Courier New"/>
          <w:sz w:val="28"/>
          <w:szCs w:val="20"/>
        </w:rPr>
      </w:pPr>
      <w:r>
        <w:rPr>
          <w:sz w:val="28"/>
          <w:szCs w:val="20"/>
        </w:rPr>
        <w:t>решением Совета Гривенского сельского поселения Калининского района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 xml:space="preserve">от </w:t>
      </w:r>
      <w:r>
        <w:rPr>
          <w:sz w:val="28"/>
          <w:szCs w:val="20"/>
          <w:u w:val="single"/>
        </w:rPr>
        <w:t xml:space="preserve">26.09.2024 </w:t>
      </w:r>
      <w:r>
        <w:rPr>
          <w:sz w:val="28"/>
          <w:szCs w:val="20"/>
        </w:rPr>
        <w:t xml:space="preserve"> № </w:t>
      </w:r>
      <w:r>
        <w:rPr>
          <w:sz w:val="28"/>
          <w:szCs w:val="20"/>
          <w:u w:val="single"/>
        </w:rPr>
        <w:t>5</w:t>
      </w:r>
    </w:p>
    <w:p>
      <w:pPr>
        <w:pStyle w:val="Normal"/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</w:t>
      </w:r>
      <w:r>
        <w:rPr>
          <w:b/>
          <w:sz w:val="28"/>
          <w:szCs w:val="20"/>
        </w:rPr>
        <w:t>СОСТА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бочей группы по учету предложений по  проекту решения Совета Гривен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О внесении изменений в  Устав Гривенского сельского поселения Калининского района»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Яриш Юли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член постоянной комиссии по вопросам землепользования, строительства, благоустройства, транспорта, торговли и бытового обслуживания насел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ошенко Татьяна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член постоянной комиссии Совета Гривенского сельского поселения   Калининского района по социальным вопросам, культуре, спорту и делам молодеж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араненко Марина Михайлов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постоянной комиссии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малько Наталья Евген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председатель   Совета Гривенского сельского поселения Калининского района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денко Наталья 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член постоянной комиссии Совета Гривенского сельского поселения Калининского района по бюджету, экономике, налогам и распоряжению муниципальной собственностью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  <w:r>
        <w:rPr>
          <w:sz w:val="28"/>
        </w:rPr>
        <w:t>Грив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</w:t>
        <w:tab/>
        <w:tab/>
        <w:tab/>
        <w:tab/>
        <w:tab/>
        <w:t xml:space="preserve">                                   Л.Г. Ф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1">
    <w:name w:val="Название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9:00Z</dcterms:created>
  <dc:creator>Yurotdel</dc:creator>
  <dc:description/>
  <cp:keywords/>
  <dc:language>en-US</dc:language>
  <cp:lastModifiedBy>User</cp:lastModifiedBy>
  <cp:lastPrinted>2017-02-07T11:12:00Z</cp:lastPrinted>
  <dcterms:modified xsi:type="dcterms:W3CDTF">2024-09-30T11:46:00Z</dcterms:modified>
  <cp:revision>4</cp:revision>
  <dc:subject/>
  <dc:title> </dc:title>
</cp:coreProperties>
</file>