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8805" cy="725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216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cap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9.07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2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Грив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 от 25.06.2020 № 49 «Об утверждении Положения о муниципальной службе в администрации Гривенского сельского поселения Калинин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от 12 декабря 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, Уставом Гривенского сельского поселения Калининского района, рассмотрев протест прокуратуры Калининского района от 26.03.2024 № 7-02-2024/Прдп353-24-20030028, Совет Гривен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венского сельского поселения Калининского района от 25 июня 2020 года № 49 "Об утверждении Положения о муниципальной службе в администрации Гривенского сельского поселения Калининского района"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раздела 2 "Основные обязанности муниципального служащего" 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8 пункта 3.1 раздела 3 "Ограничения, связанные с муниципальной службой" главы III "Правовое положение муниципального служащего" При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у III "Правовое положение муниципального служащего" дополнить разделом 10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 пункта 1.3 раздела 1 "Поступление на муниципальную службу" главы IV "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 анкету, предусмотренную статьей 15.2 Федерального закона "О муниципальной службе в Российской Федерации;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.4 раздела 1 "Поступление на муниципальную службу" 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одпункт 11 пункта 1.1 раздела 1 "Кадровая работа в Гривенском сельском поселении Калининского района" главы VII. Кадровая работа" При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Подпункт 11 пункта 1.1 раздела 1 "Кадровая работа в Гривенском сельском поселении Калининского района" главы VII. Кадровая работа" Приложения дополнить пунктом 11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Пункт 5.5. раздела 5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е конфликта интересов на муниципальной службе»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авовое положение муниципального служащего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ункт 5.7. раздела 5 «Урегулирование конфликта интересов на муниципальной службе» главы III «Правовое положение муниципального служащего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7 Непринятие муниципальным служащим, являющимся представителем нанимателя, которому стало известно о возникновении у подчинё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установленных федеральными законам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 Пункт 7.5 раздела 7 «Сведения о доходах, об имуществе и обязательствах» главы III «Правовое положение муниципального служащего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, за исключением случаев, установленных федеральными законам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венского сельского поселения Калининского района обнародовать настоящее решение в установленном порядке и разместить на официальном сайте Гривенского сельского поселения Калининского район в информационно-телекоммуникационной сети "Интернет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2 марта 2024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ривенского сель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.П. Подгорный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рив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49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/>
      <w:autoSpaceDE w:val="true"/>
      <w:ind w:hanging="0"/>
      <w:jc w:val="left"/>
    </w:pPr>
    <w:rPr>
      <w:rFonts w:ascii="Arial" w:hAnsi="Arial" w:cs="Arial"/>
      <w:lang w:val="pl-PL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00Z</dcterms:created>
  <dc:creator>Пользователь</dc:creator>
  <dc:description/>
  <cp:keywords/>
  <dc:language>en-US</dc:language>
  <cp:lastModifiedBy>User</cp:lastModifiedBy>
  <cp:lastPrinted>2024-07-29T13:35:00Z</cp:lastPrinted>
  <dcterms:modified xsi:type="dcterms:W3CDTF">2024-07-29T10:37:00Z</dcterms:modified>
  <cp:revision>5</cp:revision>
  <dc:subject/>
  <dc:title/>
</cp:coreProperties>
</file>