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28.11.2024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21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3 года № 195  «О бюджете Гривенского сельского поселения Калининского района на 2024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 е ш и 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3 года № 195 «О бюджете Гривенского сельского поселения Калининского района на 2024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4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4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5 142,5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50 753,4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5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 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5 260,9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4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4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4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4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поселения, перечень статей источников финансирования дефицита бюджетов на 2024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Диденко Н.А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Гривенского                                    сельского поселения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   </w:t>
            </w:r>
            <w:r>
              <w:rPr>
                <w:szCs w:val="28"/>
                <w:u w:val="single"/>
              </w:rPr>
              <w:t xml:space="preserve">Л.Г.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Н.Е.Шмалько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4-07-16T10:45:00Z</cp:lastPrinted>
  <dcterms:modified xsi:type="dcterms:W3CDTF">2024-11-25T10:28:00Z</dcterms:modified>
  <cp:revision>213</cp:revision>
  <dc:subject/>
  <dc:title>ПРИЛОЖЕНИЕ  №15</dc:title>
</cp:coreProperties>
</file>