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Cs w:val="27"/>
        </w:rPr>
        <w:t>Совет ГРИВЕНСКОГО СЕЛЬ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clear" w:pos="9355"/>
          <w:tab w:val="left" w:pos="709" w:leader="none"/>
          <w:tab w:val="center" w:pos="4677" w:leader="none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0.2024    </w:t>
        <w:tab/>
        <w:t xml:space="preserve">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станица Гриве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тчета территориальной избирательной комиссии Калининская о поступлении и расходовании средств бюджета Гривенского сельского поселения Калининского района, выделенных территориальной избирательной комиссии Калининская на подготовку и проведение выборов депутатов Совета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статьи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47 Закона Краснодарского края от 26 декабря 2005 года № 966-КЗ «О муниципальных выборах в Краснодарском крае», Совет Гривен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отчет территориальной избирательной комиссии Калининская о поступлении и расходовании средств бюджета Гривенского сельского поселения Калининского района, выделенных на подготовку и проведение выборов депутатов Совета Гривенского сельского поселения Калин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ые отчета территориальной избирательной комиссии Калининская о поступлении и расходовании средств бюджета Гривенского сельского поселения Калининского района, выделенных на подготовку и проведение выборов депутатов Совета Гривенского сельского поселения Калининского района в районной газете «Калинин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постоянную комиссию Совета Гривенского сельского поселения Калининского района постоянную комиссию по  бюджету, экономике, налогам и распоряжению муниципальной собственностью Гривенского сельского поселения Калининского района (Диденко Н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>Л.Г. 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</w:rPr>
              <w:t>Н.Е. Шма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0:00Z</dcterms:created>
  <dc:creator>User</dc:creator>
  <dc:description/>
  <cp:keywords/>
  <dc:language>en-US</dc:language>
  <cp:lastModifiedBy>User</cp:lastModifiedBy>
  <cp:lastPrinted>2024-10-24T11:01:00Z</cp:lastPrinted>
  <dcterms:modified xsi:type="dcterms:W3CDTF">2024-12-03T11:34:00Z</dcterms:modified>
  <cp:revision>5</cp:revision>
  <dc:subject/>
  <dc:title/>
</cp:coreProperties>
</file>