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_25.10.2024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4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3 года № 195  «О бюджете Гривенского сельского поселения Калининского района на 2024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3 года № 195 «О бюджете Гривенского сельского поселения Калининского района на 2024 год» следующие изменения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1.  Приложение 3 «Распределение бюджетных ассигнований по разделам и подразделам  классификации расходов бюджета  на 2024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4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 Приложение 5 «Ведомственная структура расходов бюджета на 2024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Диденко Н.А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Н.Е.Шмалько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8:00Z</dcterms:created>
  <dc:creator>Any</dc:creator>
  <dc:description/>
  <cp:keywords/>
  <dc:language>en-US</dc:language>
  <cp:lastModifiedBy>User</cp:lastModifiedBy>
  <cp:lastPrinted>2019-02-25T15:19:00Z</cp:lastPrinted>
  <dcterms:modified xsi:type="dcterms:W3CDTF">2024-10-29T07:58:00Z</dcterms:modified>
  <cp:revision>2</cp:revision>
  <dc:subject/>
  <dc:title>ПРИЛОЖЕНИЕ  №15</dc:title>
</cp:coreProperties>
</file>