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Гривен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26.09.2024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 Гривен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Гривен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ой Анны Владимиров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4 N 79-ФЗ «О государственной гражданской службе Российской Федерации», статьей 40 Федерального закона от 6 октября 2003 года № 131-ФЗ  «Об общих принципах организации местного самоуправления в Российской Федерации», Устава Гривенского сельского поселения Калининского района, Совет Гривенского сельского поселения Калининского района РЕШИ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кратить досрочно с 26 сентября 2024 года полномочия депутата Совета Гривенского сельского поселения Калининского района от  </w:t>
      </w:r>
      <w:r>
        <w:rPr>
          <w:rFonts w:cs="Times New Roman" w:ascii="Times New Roman" w:hAnsi="Times New Roman"/>
          <w:sz w:val="28"/>
          <w:szCs w:val="28"/>
        </w:rPr>
        <w:t>шестимандат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биратель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№ 4 </w:t>
      </w:r>
      <w:r>
        <w:rPr>
          <w:rFonts w:cs="Times New Roman" w:ascii="Times New Roman" w:hAnsi="Times New Roman"/>
          <w:sz w:val="28"/>
          <w:szCs w:val="28"/>
        </w:rPr>
        <w:t>Вороной Анны Владимировны в связи с отставкой по собственному желанию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>постоянную комиссию по вопросам правового и организационного обеспечения деятельности органов местного самоуправления (Тараненко М.М.)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cs="Times New Roman" w:ascii="yandex-sans;Times New Roman" w:hAnsi="yandex-sans;Times New Roman"/>
          <w:color w:val="000000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ривенского сельского поселения Калининского райо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rivenskoes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Глава Гриве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Калинин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325" w:hanging="407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ind w:left="32" w:hanging="114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Гривенского сельского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Калининского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>Л.Г. Фикс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325" w:hanging="407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  <w:t>Н.Е. Шмаль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1" w:top="4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" w:hAnsi="Times" w:eastAsia="DejaVuSans;Times New Roman" w:cs="Times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7:00Z</dcterms:created>
  <dc:creator>SamLab.ws</dc:creator>
  <dc:description/>
  <cp:keywords/>
  <dc:language>en-US</dc:language>
  <cp:lastModifiedBy>User</cp:lastModifiedBy>
  <cp:lastPrinted>2020-09-22T11:57:00Z</cp:lastPrinted>
  <dcterms:modified xsi:type="dcterms:W3CDTF">2024-09-30T11:43:00Z</dcterms:modified>
  <cp:revision>3</cp:revision>
  <dc:subject/>
  <dc:title>ПРИЛОЖЕНИЕ № 20</dc:title>
</cp:coreProperties>
</file>