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от  </w:t>
      </w:r>
      <w:r>
        <w:rPr>
          <w:b/>
          <w:sz w:val="27"/>
          <w:szCs w:val="27"/>
          <w:u w:val="single"/>
        </w:rPr>
        <w:t>26.09.2024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u w:val="single"/>
        </w:rPr>
        <w:t>12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муниципального имущества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венского сельского поселения Калининского района, 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его приватизации в 2025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от 21 декабря 2001 года              №178-ФЗ "О приватизации государственного и муниципального имущества",   решением  Совета  Калининского сельского поселения Калининского района от 7 декабря  2021  года № 101  "Об утверждении Положения о порядке управления и распоряжения муниципальным имуществом Гривенского сельского поселения Калининского района"  Совет Гривенского сельского поселения Калинин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муниципального имущества Гривенского сельского поселения Калининского района, подлежащего приватизации в 2025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, а также разместить на официальном сайте администрации Гривенского сельского поселения Калининского района (https://www.grivenskoesp.ru/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Диденко Н.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/>
        <w:tc>
          <w:tcPr>
            <w:tcW w:w="504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ивенского сельского поселения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ининского района</w:t>
            </w:r>
          </w:p>
        </w:tc>
        <w:tc>
          <w:tcPr>
            <w:tcW w:w="48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ининского район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Л.Г. Фикс               </w:t>
            </w:r>
          </w:p>
        </w:tc>
        <w:tc>
          <w:tcPr>
            <w:tcW w:w="481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Н.Е. Шма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autoSpaceDE w:val="false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 Гривенского сельского поселения подлежащего приватизации в 2025 год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276"/>
        <w:gridCol w:w="1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нахождение  имущества,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аж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объектам – памятникам истории, архитектуры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, общей площадью 7,3 кв.м, расположенное по адресу: Краснодарский край, Калининский район, в границах плана СПРК им. Кали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23:10:0103000:291. (признано бесхозяйным по решению суда, оформляется в собственность Гривенского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ей площадью 231,1 кв.м, расположенное по адресу: Краснодарский край, Калининский район, в границах плана СПРК им. Кали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23:10:0103000:295. (признано бесхозяйным по решению суда, оформляется в собственность Гривенского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ей площадью 801,1 кв.м, расположенное по адресу: Краснодарский край, Калининский район, в границах плана СПРК им. Кали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23:10:0103000:296. (признано бесхозяйным по решению суда, оформляется в собственность Гривенского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ей площадью 763,4 кв.м, расположенное по адресу: Краснодарский край, Калининский район, в границах плана СПРК им. Кали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23:10:0103000:297. (признано бесхозяйным по решению суда, оформляется в собственность Гривенского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  <w:tab/>
      </w:r>
    </w:p>
    <w:p>
      <w:pPr>
        <w:pStyle w:val="Normal"/>
        <w:tabs>
          <w:tab w:val="clear" w:pos="708"/>
          <w:tab w:val="left" w:pos="7237" w:leader="none"/>
        </w:tabs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Л.Г. Фикс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5:00Z</dcterms:created>
  <dc:creator>Ильченко И.С.</dc:creator>
  <dc:description/>
  <cp:keywords/>
  <dc:language>en-US</dc:language>
  <cp:lastModifiedBy>User</cp:lastModifiedBy>
  <cp:lastPrinted>2024-08-26T14:53:00Z</cp:lastPrinted>
  <dcterms:modified xsi:type="dcterms:W3CDTF">2024-09-30T11:42:00Z</dcterms:modified>
  <cp:revision>3</cp:revision>
  <dc:subject/>
  <dc:title>СОВЕТ МУНИЦИПАЛЬНОГО ОБРАЗОВАНИЯ БРЮХОВЕЦКИЙ РАЙОН</dc:title>
</cp:coreProperties>
</file>