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39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2700</wp:posOffset>
                  </wp:positionH>
                  <wp:positionV relativeFrom="paragraph">
                    <wp:posOffset>15875</wp:posOffset>
                  </wp:positionV>
                  <wp:extent cx="59055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АЛИНИН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Heading2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3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  <w:sz w:val="32"/>
                <w:szCs w:val="28"/>
                <w:lang w:val="ru-RU" w:eastAsia="ru-RU"/>
              </w:rPr>
            </w:r>
          </w:p>
          <w:p>
            <w:pPr>
              <w:pStyle w:val="Heading2"/>
              <w:spacing w:before="0" w:after="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09.2024</w:t>
            </w:r>
          </w:p>
        </w:tc>
        <w:tc>
          <w:tcPr>
            <w:tcW w:w="350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54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 Гриве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134" w:right="1410" w:firstLine="284"/>
        <w:jc w:val="center"/>
        <w:rPr/>
      </w:pPr>
      <w:r>
        <w:rPr/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части полномочий по решению вопросов местного значения Гривенского сельского поселения Кал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в части создания специализированной службы </w:t>
      </w:r>
    </w:p>
    <w:p>
      <w:pPr>
        <w:pStyle w:val="Normal"/>
        <w:ind w:left="1134" w:right="141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похоронного дела</w:t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4358" w:leader="none"/>
          <w:tab w:val="left" w:pos="58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color w:val="000000"/>
          <w:sz w:val="28"/>
          <w:szCs w:val="28"/>
        </w:rPr>
        <w:t>пунктом 22 части 1 статьи 14</w:t>
      </w:r>
      <w:r>
        <w:rPr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части 4 статьи 15</w:t>
      </w:r>
      <w:r>
        <w:rPr>
          <w:sz w:val="28"/>
          <w:szCs w:val="28"/>
        </w:rPr>
        <w:t xml:space="preserve"> Федерального закона от 06.10.2003г. № 131-ФЗ "Об общих принципах организации местного самоуправления в Российской Федерации", </w:t>
      </w:r>
      <w:r>
        <w:rPr>
          <w:rStyle w:val="Style13"/>
          <w:color w:val="000000"/>
          <w:sz w:val="28"/>
          <w:szCs w:val="28"/>
        </w:rPr>
        <w:t>статьями 9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Федерального закона от 12.01.1996г. № 8-ФЗ "О погребении и похоронном деле", </w:t>
      </w:r>
      <w:r>
        <w:rPr>
          <w:rStyle w:val="Style13"/>
          <w:color w:val="000000"/>
          <w:sz w:val="28"/>
          <w:szCs w:val="28"/>
        </w:rPr>
        <w:t>статьи 142</w:t>
      </w:r>
      <w:r>
        <w:rPr>
          <w:sz w:val="28"/>
          <w:szCs w:val="28"/>
        </w:rPr>
        <w:t xml:space="preserve"> Бюджетного кодекса Российской Федерации" от 31.07.1998г. № 145-ФЗ, законом Краснодарского края от 04.02.2004 г. № 666-КЗ "О погребении и похоронном деле в Краснодарском крае", на основании Устава Гривенского сельского поселения, Совет Гривенского сельского поселения Калин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ередать с 1 января по 31 декабря 2025 года муниципальному образованию Калининский район часть полномочий по решению вопросов местного значения Гривенского сельского поселения Калининского района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 Предусмотреть в бюджете Гривенского сельского поселения Калининского района на 2025 год бюджетные ассигнования на предоставление межбюджетных трансфертов муниципальному образованию Калининский район для реализации части передаваемых полномоч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ключить соглашение между администрацией Гривенского сельского поселения и администрацией муниципального образования Калининский район о передаче части полномочий, указанных в пункте 1 настоящего Ре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решение в установленном порядке, опубликова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(Тараненко М.М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бнародования, но не ранее 1 января 2025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.Г. 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.Е. Шмаль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9-19T11:33:00Z</cp:lastPrinted>
  <dcterms:modified xsi:type="dcterms:W3CDTF">2024-09-30T11:37:00Z</dcterms:modified>
  <cp:revision>10</cp:revision>
  <dc:subject/>
  <dc:title/>
</cp:coreProperties>
</file>