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  <w:lang w:val="en-US" w:eastAsia="ru-RU" w:bidi="ru-RU"/>
        </w:rPr>
      </w:pPr>
      <w:r>
        <w:rPr>
          <w:rFonts w:eastAsia="Arial" w:cs="Arial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 w:bidi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_27.07.2023__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№ _176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7"/>
          <w:szCs w:val="27"/>
          <w:lang w:eastAsia="ru-RU" w:bidi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ru-RU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ривенского сельского поселения Калинин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20 года № 4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бе 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ивенского сельского поселения Калин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6 октября 2003 года № 131-ФЗ "Об общих принципах организации местного самоуправления в Российской Федерации", Федеральным законом от 13 июня 2023 года N 258-ФЗ «О внесении изменений в отдельные законодательные акты Российской Федерации», Уставом Гривенского сельского поселения Калининского района, на основании модельного акта прокуратуры Калининского района Краснодарского края, Совет Гривенского сельского поселения Калининского района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10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решение 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от 25 июня 2020 года № 49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й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службе в администрации Гривенск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ьского поселения Калининского района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right="10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 1 пункта 3.6 главы 3 Прилож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со дня его официально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Л.Г. Фикс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рив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. Ворона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нак Знак Знак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1:00Z</dcterms:created>
  <dc:creator>User-cons2</dc:creator>
  <dc:description/>
  <cp:keywords/>
  <dc:language>en-US</dc:language>
  <cp:lastModifiedBy>user</cp:lastModifiedBy>
  <cp:lastPrinted>2023-06-16T13:51:00Z</cp:lastPrinted>
  <dcterms:modified xsi:type="dcterms:W3CDTF">2023-07-27T13:08:00Z</dcterms:modified>
  <cp:revision>4</cp:revision>
  <dc:subject/>
  <dc:title/>
</cp:coreProperties>
</file>