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  <w:lang w:val="en-US" w:eastAsia="ru-RU" w:bidi="ru-RU"/>
        </w:rPr>
      </w:pPr>
      <w:r>
        <w:rPr>
          <w:rFonts w:eastAsia="Arial" w:cs="Arial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 w:bidi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_23.06.2023__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№ _174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7"/>
          <w:szCs w:val="27"/>
          <w:lang w:eastAsia="ru-RU" w:bidi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ru-RU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ривенского сельского поселения Калинин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20 года № 4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бе 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ивенского сельского поселения Калин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ривенского сельского поселения Калининского района, 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 Краснодарского края от 8 июня 2007 года № 1244-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от 25 июня 2020 года № 49 "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й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лужбе в администрации муниципального образования Калининский район" следующие измен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приложении к реш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2.1. раздела 2</w:t>
      </w:r>
      <w:bookmarkStart w:id="1" w:name="sub_1010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муниципальной службы"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Общие положения"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 – должность в администрации Гривенского сельского поселения Калининского района, которая образуется в соответствии с Уставом Гривенского сельского поселения Калининского района, с установленным кругом обязанностей по обеспечению исполнения полномочий в администрации Гривенского сельского поселения Калининского района или лица, замещающего муниципальную должность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Arial" w:ascii="Times New Roman" w:hAnsi="Times New Roman"/>
          <w:color w:val="26282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авовое положение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частью 7 статьи 13 Закона Краснодарского края от 8 июня 2007 г. № 1244-КЗ "О муниципальной службе в Краснодарском крае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пункт 4.2. раздела </w:t>
      </w:r>
      <w:bookmarkStart w:id="2" w:name="sub_10122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арантии и компенсации для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V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ядок поступления на муниципальную службу, ее прохождения и прек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2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2.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торжении трудового договора с муниципальным служащим в связи с ликвидацией администрации Гривенского сельского поселения Калининского района либо сокращением штата работников администрации Гривенского сельского поселения Калининского района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фициально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о. главы Гривен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Е.В. Мовчан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рив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. Ворона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нак Знак Знак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User-cons2</dc:creator>
  <dc:description/>
  <cp:keywords/>
  <dc:language>en-US</dc:language>
  <cp:lastModifiedBy>user</cp:lastModifiedBy>
  <cp:lastPrinted>2023-06-16T13:51:00Z</cp:lastPrinted>
  <dcterms:modified xsi:type="dcterms:W3CDTF">2023-06-29T11:27:00Z</dcterms:modified>
  <cp:revision>6</cp:revision>
  <dc:subject/>
  <dc:title/>
</cp:coreProperties>
</file>