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928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 ГРИВЕНСКОГО СЕЛЬСКОГО ПОСЕЛ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АЛИНИНСКОГО РАЙОНА</w:t>
      </w:r>
    </w:p>
    <w:p>
      <w:pPr>
        <w:pStyle w:val="Normal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</w:rPr>
        <w:t>от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u w:val="single"/>
        </w:rPr>
        <w:t>22.04.2024</w:t>
      </w:r>
      <w:r>
        <w:rPr>
          <w:b/>
          <w:sz w:val="27"/>
          <w:szCs w:val="27"/>
        </w:rPr>
        <w:t xml:space="preserve">                                                                                        №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u w:val="single"/>
        </w:rPr>
        <w:t>75-р</w:t>
      </w:r>
    </w:p>
    <w:p>
      <w:pPr>
        <w:pStyle w:val="Normal"/>
        <w:jc w:val="center"/>
        <w:rPr>
          <w:rFonts w:eastAsia="SimSun;宋体"/>
          <w:sz w:val="27"/>
          <w:szCs w:val="27"/>
          <w:lang w:eastAsia="zh-CN"/>
        </w:rPr>
      </w:pPr>
      <w:r>
        <w:rPr>
          <w:rFonts w:eastAsia="SimSun;宋体"/>
          <w:sz w:val="27"/>
          <w:szCs w:val="27"/>
          <w:lang w:eastAsia="zh-CN"/>
        </w:rPr>
        <w:t>станица Гривенская</w:t>
      </w:r>
    </w:p>
    <w:p>
      <w:pPr>
        <w:pStyle w:val="Normal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</w:r>
    </w:p>
    <w:p>
      <w:pPr>
        <w:pStyle w:val="Normal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ведении   особого противопожарного режима 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на территории Гривенского сельского поселени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Калининского района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 Федеральным  законом от 21 декабря 1994 года № 69-ФЗ «О пожарной безопасности», законом  Краснодарского края от 31 марта 2000 года  № 250-КЗ «О пожарной безопасности в Краснодарском крае», Уставом  Гривенского сельского поселения Калининского района, постановления администрации Гривенского сельского поселения Калининского района от 29 июня 2017 года № 63  «Об утверждении положения о порядке введения  особого противопожарного режима на территории Гривенского сельского поселения Калининского района»   и в целях обеспечения пожарной безопасност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вести   на территории Гривенского сельского поселения Калининского  района особый противопожарный режим с 22 апреля 2024 года.                         Заместителю главы Гривенского сельского поселения Калининского района Подгорному А.П.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Утвердить план мероприятий соблюдения требований пожарной безопасност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2.Организовать мероприятия по выкосу сухой травы, камыша  в местах прилегания к жилым домам и другим строениям.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Не допускать выжигания стерни, пожнивных отходов, опавшей листвы (в том числе сельскохозяйственные палы), мусора, древесной коры и других отходов производственной деятельности на территории Гривенского сельского поселения Калининского район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Обеспечить  создание резерва техники, передвижных емкостей  для подвоза воды, противопожарного снаряжения и инвентаря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5.Обеспечить выполнение первичных мер пожарной безопасности в границах сельского поселения в том числе: ремонт дорог, ремонт и восстановление пожарных гидрант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Рекомендов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Руководителям учреждений, организаций и предприятий, расположенных на территории Гривенского сельского поселения Калининского район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sz w:val="28"/>
          <w:szCs w:val="28"/>
        </w:rPr>
        <w:t>2.1.1.Произвести противопожарную опашку территорий своих организаций и принадлежащих им отдельно стоящих объектов в местах их примыкания к сельскохозяйственным угодьям, лесополосам и степной полосе</w:t>
      </w:r>
      <w:r>
        <w:rPr>
          <w:rFonts w:cs="Arial" w:ascii="Arial" w:hAnsi="Arial"/>
        </w:rPr>
        <w:t>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2.Запретить разведение костров   на территории своих организаци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1.3 Провести ревизию имеющихся  первичных средств пожаротуше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1.4. Провести дополнительные инструктажи сотрудников по мерам пожарной безопасност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1.5. Проверить исправность средств оповещения и связ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Председателям ТОС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1. Провести подворовой  обход с вручением населению листовок о противопожарной безопас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 Организовать агитационно- разъяснительную работу с населением по вопросам соблюдения пожарной безопас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Ответственность  за проведение превентивных мероприятий на весь особый противопожарный период оставляю за собо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Контроль за вы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рив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лининского района                                                                             Л.Г.Фикс </w:t>
      </w:r>
    </w:p>
    <w:p>
      <w:pPr>
        <w:pStyle w:val="Normal"/>
        <w:ind w:left="5245" w:hanging="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ind w:right="-6" w:hanging="0"/>
        <w:jc w:val="center"/>
        <w:rPr/>
      </w:pPr>
      <w:r>
        <w:rPr>
          <w:sz w:val="28"/>
          <w:szCs w:val="28"/>
        </w:rPr>
        <w:t>проекта  распоряжения администрации Гривенского сельского поселения Калининского района  от _________________ № ____________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 xml:space="preserve">«О введении  особого противопожарного режима 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>на территории Гривенского сельского поселения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лининского района»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 подготовлен  и 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им отделом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ив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лин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  отдела                                                                              Т.Н. Юрь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1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245" w:hanging="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ind w:left="5244" w:hanging="0"/>
        <w:rPr/>
      </w:pPr>
      <w:r>
        <w:rPr>
          <w:sz w:val="28"/>
          <w:szCs w:val="28"/>
        </w:rPr>
        <w:t>распоряжением  администрации     Гривенского сельского поселения Калининского района</w:t>
      </w:r>
    </w:p>
    <w:p>
      <w:pPr>
        <w:pStyle w:val="Normal"/>
        <w:ind w:left="5245" w:hanging="1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                            </w:t>
      </w:r>
      <w:r>
        <w:rPr>
          <w:sz w:val="28"/>
          <w:szCs w:val="28"/>
        </w:rPr>
        <w:t xml:space="preserve">       № ___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соблюдения требований пожарной безопас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 Гриве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677"/>
        <w:gridCol w:w="1560"/>
        <w:gridCol w:w="279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Сроки исполнен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" w:hanging="0"/>
              <w:jc w:val="center"/>
              <w:rPr/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8"/>
                <w:szCs w:val="28"/>
              </w:rPr>
              <w:t>Усилить контроль за соблюдением  мер пожарной безопасности в организациях, учреждениях, предприятиях на территории  Гривенского  сельского поселе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" w:hanging="0"/>
              <w:rPr/>
            </w:pPr>
            <w:r>
              <w:rPr>
                <w:sz w:val="28"/>
                <w:szCs w:val="28"/>
              </w:rPr>
              <w:t>администрация  Гривенского  сельского посел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8"/>
                <w:szCs w:val="28"/>
              </w:rPr>
              <w:t>Активизировать проведение индивидуально-разъяснительной   работы   с гражданами на своих участках по соблюдению мер    противопожарной безопас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" w:hanging="0"/>
              <w:rPr/>
            </w:pPr>
            <w:r>
              <w:rPr>
                <w:sz w:val="28"/>
                <w:szCs w:val="28"/>
              </w:rPr>
              <w:t>председатели ТОС, администрация  Гривенского сельского посел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8"/>
                <w:szCs w:val="28"/>
              </w:rPr>
              <w:t>Регулярно рассматривать вопросы по обеспечению мер пожарной безопасности на планерных совещаниях при главе Гривен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" w:hanging="0"/>
              <w:rPr/>
            </w:pPr>
            <w:r>
              <w:rPr>
                <w:sz w:val="28"/>
                <w:szCs w:val="28"/>
              </w:rPr>
              <w:t>администрация  Гривенского сельского посел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8"/>
                <w:szCs w:val="28"/>
              </w:rPr>
              <w:t>Не допускать сжигания травы и разведения костров в период  противопожарного режима на территории Гривен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" w:hanging="0"/>
              <w:rPr/>
            </w:pPr>
            <w:r>
              <w:rPr>
                <w:sz w:val="28"/>
                <w:szCs w:val="28"/>
              </w:rPr>
              <w:t>администрация  Гривенского сельского посел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8"/>
                <w:szCs w:val="28"/>
              </w:rPr>
              <w:t>Организовать  работу  рейдовых групп  по выявлению мест разведения костров, сжигания мусора, сухой трав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" w:hanging="0"/>
              <w:rPr/>
            </w:pPr>
            <w:r>
              <w:rPr>
                <w:sz w:val="28"/>
                <w:szCs w:val="28"/>
              </w:rPr>
              <w:t>председатели ТОС, казачество (по согласованию),  ОВД России по Калининскому  району (по согласованию)</w:t>
            </w:r>
          </w:p>
          <w:p>
            <w:pPr>
              <w:pStyle w:val="Normal"/>
              <w:ind w:left="-108" w:right="-2" w:hanging="0"/>
              <w:rPr/>
            </w:pPr>
            <w:r>
              <w:rPr>
                <w:sz w:val="28"/>
                <w:szCs w:val="28"/>
              </w:rPr>
              <w:t>администрация  Гривенского  сельского посел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8"/>
                <w:szCs w:val="28"/>
              </w:rPr>
              <w:t>Обеспечить поддержание в постоянной готовности  систем  оповещения населения об угрозе возникновения  чрезвычайной ситуации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в случае возникновения угрозы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" w:hanging="0"/>
              <w:rPr/>
            </w:pPr>
            <w:r>
              <w:rPr>
                <w:sz w:val="28"/>
                <w:szCs w:val="28"/>
              </w:rPr>
              <w:t>администрация  Гривенского  сельского посел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свободный проезд   пожарных автомобилей к местам забора в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" w:hanging="0"/>
              <w:rPr/>
            </w:pPr>
            <w:r>
              <w:rPr>
                <w:sz w:val="28"/>
                <w:szCs w:val="28"/>
              </w:rPr>
              <w:t>администрация Гривенского сель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рив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      Л.Г.Фик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7:31:00Z</dcterms:created>
  <dc:creator>n</dc:creator>
  <dc:description/>
  <cp:keywords/>
  <dc:language>en-US</dc:language>
  <cp:lastModifiedBy>User</cp:lastModifiedBy>
  <cp:lastPrinted>2024-04-22T10:48:00Z</cp:lastPrinted>
  <dcterms:modified xsi:type="dcterms:W3CDTF">2024-08-06T06:54:00Z</dcterms:modified>
  <cp:revision>5</cp:revision>
  <dc:subject/>
  <dc:title>АДМИНИСТРАЦИЯ</dc:title>
</cp:coreProperties>
</file>