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от  </w:t>
      </w:r>
      <w:r>
        <w:rPr>
          <w:sz w:val="27"/>
          <w:szCs w:val="27"/>
        </w:rPr>
        <w:t xml:space="preserve"> 23.10.2024</w:t>
      </w:r>
      <w:r>
        <w:rPr>
          <w:b/>
          <w:sz w:val="27"/>
          <w:szCs w:val="27"/>
        </w:rPr>
        <w:tab/>
        <w:t xml:space="preserve">                                                                               №</w:t>
      </w:r>
      <w:r>
        <w:rPr>
          <w:sz w:val="27"/>
          <w:szCs w:val="27"/>
        </w:rPr>
        <w:t xml:space="preserve"> 152-р</w:t>
      </w:r>
    </w:p>
    <w:p>
      <w:pPr>
        <w:pStyle w:val="Normal"/>
        <w:jc w:val="center"/>
        <w:rPr>
          <w:szCs w:val="28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 утверждении состава комиссии для  проведения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вентаризации и списания с учета материальных ценностей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целях обеспечения учета и контроля за сохранностью основных средств и товароматериальных ценностей по администрации Гривенского сельского поселения и проведения их спис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изнать утратившим силу распоряжение администрации Гривенского сельского поселения Калининского района от 02.09.2024 № 122-р «Об утверждении состава комиссии для проведения инвентаризации и списания с учета материальных ценностей.</w:t>
        <w:tab/>
      </w:r>
    </w:p>
    <w:p>
      <w:pPr>
        <w:pStyle w:val="Normal"/>
        <w:jc w:val="both"/>
        <w:rPr/>
      </w:pPr>
      <w:r>
        <w:rPr>
          <w:szCs w:val="28"/>
        </w:rPr>
        <w:tab/>
        <w:t>2.Утвердить  состав комиссии  для проведения инвентаризации и списания с учета материальных цен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ужильная Елена Валерьевна,  ведущий специалист    общего отдела администрации Гривенского сельского поселения Калининского района  – председатель комиссии.</w:t>
      </w:r>
    </w:p>
    <w:p>
      <w:pPr>
        <w:pStyle w:val="Normal"/>
        <w:jc w:val="both"/>
        <w:rPr/>
      </w:pPr>
      <w:r>
        <w:rPr>
          <w:szCs w:val="28"/>
        </w:rPr>
        <w:tab/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иленко Анна Александровна, директор муниципального казенного учреждения «Централизованная бухгалтерия Гривенского сельского поселения» Калин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олодько Марина Викторовна,  ведущий специалист    общего отдела  администрации Гривенского сельского поселения Калининского райо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ят Александра Николаевна, ведущий специалист общего отдела администрации Гривенского сельского поселения Калини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брая Оксана Петровна, ведущий специалист общего отдела администрации Гривенского сельского поселения Калинин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Л.Г.Фик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проекта  распоряжения администрации Гривенского сельского поселения Калининского района  от </w:t>
        <w:softHyphen/>
        <w:softHyphen/>
        <w:softHyphen/>
        <w:softHyphen/>
        <w:t xml:space="preserve">_____________ № </w:t>
        <w:softHyphen/>
        <w:softHyphen/>
        <w:softHyphen/>
        <w:softHyphen/>
        <w:softHyphen/>
        <w:t>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состава комиссии для проведения инвентаризации и списания с учета материальных ценносте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подготовлен и  внесен:</w:t>
      </w:r>
    </w:p>
    <w:p>
      <w:pPr>
        <w:pStyle w:val="Normal"/>
        <w:rPr/>
      </w:pPr>
      <w:r>
        <w:rPr>
          <w:szCs w:val="28"/>
        </w:rPr>
        <w:t>Общим  отделом администрации Грив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Калининского района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                                                                         Т.Н.Юр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чальник финансового отдела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министрации Гривенског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льского поселения</w:t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28"/>
        </w:rPr>
      </w:pPr>
      <w:r>
        <w:rPr>
          <w:rFonts w:eastAsia="Calibri"/>
        </w:rPr>
        <w:t>Калининского района                                                                    Е.В.Чурекова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3:00Z</dcterms:created>
  <dc:creator>Администрация</dc:creator>
  <dc:description/>
  <cp:keywords/>
  <dc:language>en-US</dc:language>
  <cp:lastModifiedBy>User</cp:lastModifiedBy>
  <cp:lastPrinted>2024-10-28T15:22:00Z</cp:lastPrinted>
  <dcterms:modified xsi:type="dcterms:W3CDTF">2024-11-07T10:35:00Z</dcterms:modified>
  <cp:revision>3</cp:revision>
  <dc:subject/>
  <dc:title/>
</cp:coreProperties>
</file>