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10.2024                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149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  обеспечения четкой работы всех служб жизнеобеспечения и оперативного управления в праздничные и выходные дни в сельском поселении и для связи с оперативным дежурным МЧС Калининского района организовать дежурство, посвященных Празднику  День народного единства России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чальнику общего отдела администрации Гривенского сельского поселения Юрьевай Т.Н. подготовить  график дежурства по администрации Гривенского сельского поселения с 3 ноября по 4 ноября 2024 г. из числа специалистов администрации, прилож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На объектах жизнедеятельности и жизнеобеспеч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ивенский участок ООО «Водоканал» В.Ю.Клеба, Гривенский участок «Газпром Газораспределение-Краснодар» участок № 14 А.В.Садило, Гривенский участок Тимашевского МРО электросети С.А. Фабрый, усилить контроль за обеспечением бесперебойной подачи воды, электроэнергии, газа, транспорта и назначить дежурных из числа сотру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 за соб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Л.Г.Фикс</w:t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rPr/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ab/>
        <w:t>Калининского района от ____________  № _____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«О дежурстве в выходные и праздничные дни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щий отдел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Т.Н.Юрь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 финансового  отдела     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администрации Гривенского 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51" w:gutter="0" w:header="0" w:top="39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ind w:right="591" w:hanging="0"/>
        <w:jc w:val="both"/>
        <w:rPr/>
      </w:pPr>
      <w:r>
        <w:rPr/>
      </w:r>
    </w:p>
    <w:p>
      <w:pPr>
        <w:pStyle w:val="Normal"/>
        <w:ind w:right="591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591" w:hanging="0"/>
        <w:jc w:val="both"/>
        <w:rPr/>
      </w:pPr>
      <w:r>
        <w:rPr/>
        <w:t xml:space="preserve">  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jc w:val="both"/>
        <w:rPr/>
      </w:pPr>
      <w:r>
        <w:rPr/>
        <w:t xml:space="preserve">          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от ___________  №_____</w:t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дежурства по администрации Гривенского сельского поселения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  <w:szCs w:val="28"/>
        </w:rPr>
        <w:t>с 3 ноября по 4 ноября 2024 г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276"/>
        <w:gridCol w:w="1276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ова Светлана Владимировна, ведущий специалист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195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й Александр Петрович, заместитель  главы Гри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9487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Т.Н.Юрьева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39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3:00Z</dcterms:created>
  <dc:creator>Администрация</dc:creator>
  <dc:description/>
  <cp:keywords/>
  <dc:language>en-US</dc:language>
  <cp:lastModifiedBy>User</cp:lastModifiedBy>
  <cp:lastPrinted>2024-10-23T08:22:00Z</cp:lastPrinted>
  <dcterms:modified xsi:type="dcterms:W3CDTF">2024-11-07T10:34:00Z</dcterms:modified>
  <cp:revision>3</cp:revision>
  <dc:subject/>
  <dc:title>  </dc:title>
</cp:coreProperties>
</file>