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highlight w:val="red"/>
        </w:rPr>
      </w:pPr>
      <w:r>
        <w:rPr>
          <w:sz w:val="28"/>
          <w:szCs w:val="28"/>
        </w:rPr>
        <w:t> </w:t>
      </w: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highlight w:val="red"/>
        </w:rPr>
        <w:t xml:space="preserve"> </w:t>
      </w:r>
    </w:p>
    <w:p>
      <w:pPr>
        <w:pStyle w:val="Normal"/>
        <w:jc w:val="center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7.10.2024                                                                                         № 148-р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лате до МРОТ работников органов местного самоуправления, занимающих должности, не отнесенным к муниципальным должностям администрации Гривенского сельского поселения Калинин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Гривенского сельского поселения Калининского района от 03 октября 2024 года № 112 «</w:t>
      </w:r>
      <w:r>
        <w:rPr>
          <w:color w:val="000000"/>
          <w:sz w:val="28"/>
          <w:szCs w:val="28"/>
        </w:rPr>
        <w:t xml:space="preserve">О внесении изменений в постановление главы </w:t>
      </w:r>
      <w:r>
        <w:rPr>
          <w:sz w:val="28"/>
          <w:szCs w:val="28"/>
        </w:rPr>
        <w:t>Гривен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от 31 октября 2017 года № 131 «Об оплате труда работников администрации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»</w:t>
      </w:r>
      <w:r>
        <w:rPr>
          <w:sz w:val="28"/>
          <w:szCs w:val="28"/>
        </w:rPr>
        <w:t>:</w:t>
      </w:r>
    </w:p>
    <w:p>
      <w:pPr>
        <w:pStyle w:val="Style25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доплачивать сотрудникам, не отнесенным к муниципальным должностям  администрации Гривенского сельского поселения Калининского района за полный отработанный месяц в пределах фонда оплаты труда в следующем размере:</w:t>
      </w:r>
    </w:p>
    <w:p>
      <w:pPr>
        <w:pStyle w:val="Style25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8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19"/>
        <w:gridCol w:w="326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1,6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1,6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1,68</w:t>
            </w:r>
          </w:p>
        </w:tc>
      </w:tr>
    </w:tbl>
    <w:p>
      <w:pPr>
        <w:pStyle w:val="Style25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му отделу администрации производить начисление и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в течении  2024 года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25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 и распространяется на правоотношения, возникшие с 1 октября 2024 год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4"/>
      </w:tblGrid>
      <w:tr>
        <w:trPr>
          <w:trHeight w:val="96" w:hRule="atLeast"/>
        </w:trPr>
        <w:tc>
          <w:tcPr>
            <w:tcW w:w="6120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венского сельского поселения Калининского район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Г.Фикс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распоряжения  администрации Гривенского сельского поселения Калининского района  от  _____________________  № __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доплате до МРОТ работникам органов местного самоуправления, занимающих должности, не отнесенным к муниципальным должностям администрации Гривенского сельского поселения Калининского района</w:t>
      </w:r>
      <w:r>
        <w:rPr>
          <w:sz w:val="28"/>
          <w:szCs w:val="28"/>
        </w:rPr>
        <w:t>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Проект подготовлен и внесён: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Финансовым отделом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администрации Гривенского 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Калининского района              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Начальник отдела                                                                              Е.В.Чурекова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eastAsia="en-US"/>
        </w:rPr>
        <w:t>Заместитель главы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Гривенского сельского поселения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Калининского района                                                                       А.П.Подгорный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rPr>
          <w:rFonts w:eastAsia="Calibri" w:cs="Calibri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Начальник общего   отдела 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администрации Гривенского 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Калининского района                                                                        Т.Н.Юрьева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</w:t>
      </w:r>
    </w:p>
    <w:p>
      <w:pPr>
        <w:pStyle w:val="Style25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1:00Z</dcterms:created>
  <dc:creator>Компьютер 1</dc:creator>
  <dc:description>Подготовлено на базе материалов БСС «Система Главбух»</dc:description>
  <cp:keywords/>
  <dc:language>en-US</dc:language>
  <cp:lastModifiedBy>User</cp:lastModifiedBy>
  <cp:lastPrinted>2021-09-16T11:08:00Z</cp:lastPrinted>
  <dcterms:modified xsi:type="dcterms:W3CDTF">2024-12-04T05:31:00Z</dcterms:modified>
  <cp:revision>37</cp:revision>
  <dc:subject/>
  <dc:title>Учетная политика для органа исполнительной власти</dc:title>
</cp:coreProperties>
</file>