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B0F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color w:val="00B0F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.11.2024                                                                                 № 135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 от 28 декабря 2020 г. № 239 «Об утвержден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дорожного хозяйства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21-2026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06 ноября 2014 года № 19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 района»,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8 декабря 2020 года № 24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 от 06 ноября 2014 года № 197 «Об утверждении Порядка принятия решения о разработке, формировании, реализации и оценки эффективности реализации муниципальных программ Гривенского сельского поселения Калин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п ос т а н о в л я ю: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администрации Гривенского сельского поселения Калининского района  от 28 декабря 2020 года № 239 «Об утверждении муниципальной программы «Поддержка дорожного хозяйства Гривенского сельского поселения Калининского района» на 2021-2026  год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В разделе  «Объемы бюджетных ассигнований муниципальной программы» паспорта муниципальной программы «Поддержка дорожного хозяйства Гривенского сельского поселения Калининского района» на 2021-2026  годы» слова «объем финансирования программы за счет средств бюджета Гривенского сельского поселения  Калининского района составляет – 35841,75 тысяч рублей, из них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- 13028,55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- 4480,5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510,0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4552,4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4600,0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6 год – 4670,3 тысяч рублей.» заменить на «объем финансирования программы за счет средств бюджета Гривенского сельского поселения  Калининского района составля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>0 016,1 тысяч рублей, из них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17058,8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7742,7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5943,1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8</w:t>
      </w:r>
      <w:r>
        <w:rPr>
          <w:rFonts w:cs="Times New Roman" w:ascii="Times New Roman" w:hAnsi="Times New Roman"/>
          <w:sz w:val="28"/>
          <w:szCs w:val="28"/>
        </w:rPr>
        <w:t>686,1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5292,7 тысяч рубле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од  – 5292,7 тысяч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 приложение «</w:t>
      </w:r>
      <w:r>
        <w:rPr>
          <w:rFonts w:cs="Times New Roman" w:ascii="Times New Roman" w:hAnsi="Times New Roman"/>
          <w:bCs/>
          <w:color w:val="2D2D2D"/>
          <w:sz w:val="28"/>
          <w:szCs w:val="28"/>
          <w:shd w:fill="FFFFFF" w:val="clear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 Калининского района»</w:t>
      </w:r>
      <w:r>
        <w:rPr>
          <w:rFonts w:cs="Times New Roman" w:ascii="Times New Roman" w:hAnsi="Times New Roman"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дорожного хозяйства Гривенского сельского поселения Калининского района» на 2021-2026  годы изложить в новой редакции (прилагается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разделе 4 «обоснование ресурсного обеспечения муниципальной программы» слова «Общий объем финансирования  Программы из средств  бюджета Гривенского сельского поселения Калининского района на 2021-2026 годы составляет 35841,75 тысяч рублей, в том числе по годам реал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3028,55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- 4480,5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10,0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552,4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600,0 тысяч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670,3 тысяч рублей </w:t>
      </w:r>
      <w:r>
        <w:rPr>
          <w:rFonts w:cs="Times New Roman" w:ascii="Times New Roman" w:hAnsi="Times New Roman"/>
          <w:bCs/>
          <w:color w:val="2D2D2D"/>
          <w:sz w:val="28"/>
          <w:szCs w:val="28"/>
          <w:shd w:fill="FFFFFF" w:val="clear"/>
        </w:rPr>
        <w:t>заменить на 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рограммы из средств  бюджета Гривенского сельского поселения Калининского района на 2021-2026 годы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>0 016,1 тысяч 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7058,8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7742,7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5943,1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8</w:t>
      </w:r>
      <w:r>
        <w:rPr>
          <w:rFonts w:cs="Times New Roman" w:ascii="Times New Roman" w:hAnsi="Times New Roman"/>
          <w:sz w:val="28"/>
          <w:szCs w:val="28"/>
        </w:rPr>
        <w:t>686,1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5292,7 тысяч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292,7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 в разделе 4 абзац 5 и 6 изложить в новой редакции «в 2021 году для финансирования мероприятий по ремонту автомобильных дорог будут привлечены средства краевого бюджета в размере 8512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гноза поступления доходов в бюджет Гривенского сельского поселения, на реализацию мероприятий данной программы на  2021 год заложено 17 058,7 тысяч рублей.»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  <w:shd w:fill="FFFFFF" w:val="clear"/>
        </w:rPr>
      </w:r>
    </w:p>
    <w:p>
      <w:pPr>
        <w:pStyle w:val="Style79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А.П.Подгорны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 от 28 декабря 2020 г. № 239 «Об утвержден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дорожного хозяйства Гриве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» на 2021-2026 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Е.В.Чуре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А.П.Подгор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Т.Н.Юрьева</w:t>
      </w:r>
    </w:p>
    <w:p>
      <w:pPr>
        <w:pStyle w:val="Normal"/>
        <w:rPr>
          <w:rFonts w:eastAsia="Calibri" w:cs="Calibri"/>
        </w:rPr>
      </w:pPr>
      <w:r>
        <w:rPr>
          <w:rFonts w:eastAsia="Arial" w:cs="Arial"/>
          <w:sz w:val="28"/>
          <w:szCs w:val="28"/>
          <w:lang w:eastAsia="en-US"/>
        </w:rPr>
        <w:t xml:space="preserve">                    </w:t>
      </w:r>
    </w:p>
    <w:p>
      <w:pPr>
        <w:pStyle w:val="Style77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ривенского сельского поселения Калининского района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1701"/>
        <w:gridCol w:w="1134"/>
        <w:gridCol w:w="992"/>
        <w:gridCol w:w="992"/>
        <w:gridCol w:w="992"/>
        <w:gridCol w:w="993"/>
        <w:gridCol w:w="992"/>
        <w:gridCol w:w="2551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 фи-нансирования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лично-дорожной сети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 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ского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кущий ремонт и содержание дорог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профиля гравий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ского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Безопасность  дорожного движения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ского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в том числе организация освещения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ского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на реализац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 xml:space="preserve">                                                                                                                 А.П.Подгорный</w:t>
      </w:r>
    </w:p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3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0T11:41:00Z</cp:lastPrinted>
  <dcterms:modified xsi:type="dcterms:W3CDTF">2024-12-03T07:48:00Z</dcterms:modified>
  <cp:revision>331</cp:revision>
  <dc:subject/>
  <dc:title>Постановление главы администрации Краснодарского края</dc:title>
</cp:coreProperties>
</file>