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  ГРИВЕН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5.11.2024                 </w:t>
        <w:tab/>
        <w:tab/>
        <w:tab/>
        <w:t xml:space="preserve">                                                  № 134</w:t>
      </w:r>
    </w:p>
    <w:p>
      <w:pPr>
        <w:pStyle w:val="Normal"/>
        <w:jc w:val="center"/>
        <w:rPr/>
      </w:pPr>
      <w:r>
        <w:rPr/>
        <w:t>станица Гриве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Гривенского сельского поселения Калининского района от 19 июля 2024 г. № 83 </w:t>
      </w:r>
    </w:p>
    <w:p>
      <w:pPr>
        <w:pStyle w:val="Normal"/>
        <w:jc w:val="center"/>
        <w:rPr/>
      </w:pPr>
      <w:r>
        <w:rPr>
          <w:b/>
          <w:bCs/>
        </w:rPr>
        <w:t>«О признании недвижимого имущества бесхозяйн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включении его в реестр бесхозяйного иму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ив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ининского райо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bCs/>
        </w:rPr>
        <w:t>В соответствии с Гражданским кодексом Российской Федерации</w:t>
      </w:r>
      <w:r>
        <w:rPr>
          <w:bCs/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  <w:rFonts w:eastAsia="Calibri"/>
          <w:lang w:eastAsia="en-US"/>
        </w:rPr>
        <w:instrText xml:space="preserve"> HYPERLINK "https://budget.1jur.ru/" \l "/document/99/420327970/"</w:instrText>
      </w:r>
      <w:r>
        <w:rPr>
          <w:rStyle w:val="InternetLink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Cs w:val="28"/>
          <w:lang w:eastAsia="en-US"/>
        </w:rPr>
        <w:t xml:space="preserve">приказом Минэкономразвития Российской Федерации от 10 декабря 2015 года </w:t>
      </w:r>
      <w:r>
        <w:rPr>
          <w:rStyle w:val="InternetLink"/>
          <w:szCs w:val="28"/>
          <w:rFonts w:eastAsia="Calibri"/>
          <w:lang w:eastAsia="en-US"/>
        </w:rPr>
        <w:fldChar w:fldCharType="end"/>
      </w:r>
      <w:r>
        <w:rPr>
          <w:rFonts w:eastAsia="Calibri"/>
          <w:szCs w:val="28"/>
          <w:lang w:eastAsia="en-US"/>
        </w:rPr>
        <w:t>"Об установлении Порядка принятия на учет бесхозяйных недвижимых вещей"</w:t>
      </w:r>
      <w:r>
        <w:rPr>
          <w:rFonts w:eastAsia="Calibri"/>
          <w:color w:val="000000"/>
          <w:szCs w:val="28"/>
          <w:lang w:eastAsia="en-US"/>
        </w:rPr>
        <w:t xml:space="preserve">, </w:t>
      </w:r>
      <w:r>
        <w:rPr>
          <w:bCs/>
          <w:szCs w:val="28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, </w:t>
      </w:r>
      <w:r>
        <w:rPr>
          <w:rFonts w:eastAsia="Calibri"/>
          <w:color w:val="000000"/>
          <w:szCs w:val="28"/>
          <w:lang w:eastAsia="en-US"/>
        </w:rPr>
        <w:t>Уставом Гривенс</w:t>
      </w:r>
      <w:r>
        <w:rPr>
          <w:bCs/>
        </w:rPr>
        <w:t>кого</w:t>
      </w:r>
      <w:r>
        <w:rPr>
          <w:b/>
          <w:bCs/>
        </w:rPr>
        <w:t xml:space="preserve"> </w:t>
      </w:r>
      <w:r>
        <w:rPr>
          <w:rFonts w:eastAsia="Calibri"/>
          <w:szCs w:val="28"/>
          <w:lang w:eastAsia="en-US"/>
        </w:rPr>
        <w:t xml:space="preserve">сельского поселения Калининского района, </w:t>
      </w:r>
      <w:r>
        <w:rPr>
          <w:bCs/>
          <w:szCs w:val="28"/>
        </w:rPr>
        <w:t>п о с т а н о в л я ю:</w:t>
      </w:r>
    </w:p>
    <w:p>
      <w:pPr>
        <w:pStyle w:val="TextBody"/>
        <w:tabs>
          <w:tab w:val="clear" w:pos="7866"/>
          <w:tab w:val="left" w:pos="7809" w:leader="none"/>
        </w:tabs>
        <w:ind w:firstLine="709"/>
        <w:rPr/>
      </w:pPr>
      <w:r>
        <w:rPr>
          <w:lang w:val="ru-RU"/>
        </w:rPr>
        <w:t>1. Внести в постановление администрации Гривенского сельского поселения Калининского района от 19 июля 2024г. № 83 « О признании недвижимого имущества бесхозяйным и включении его в реестр бесхозяйного имущества Гривенского сельского поселения Калининского района» следующие изменения:</w:t>
      </w:r>
    </w:p>
    <w:p>
      <w:pPr>
        <w:pStyle w:val="TextBody"/>
        <w:tabs>
          <w:tab w:val="clear" w:pos="7866"/>
          <w:tab w:val="left" w:pos="7809" w:leader="none"/>
        </w:tabs>
        <w:ind w:firstLine="709"/>
        <w:rPr>
          <w:lang w:val="ru-RU"/>
        </w:rPr>
      </w:pPr>
      <w:r>
        <w:rPr>
          <w:lang w:val="ru-RU"/>
        </w:rPr>
        <w:t xml:space="preserve">1.1. Приложение изложить в новой редакции. </w:t>
      </w:r>
    </w:p>
    <w:p>
      <w:pPr>
        <w:pStyle w:val="TextBody"/>
        <w:tabs>
          <w:tab w:val="clear" w:pos="7866"/>
          <w:tab w:val="left" w:pos="7809" w:leader="none"/>
        </w:tabs>
        <w:ind w:firstLine="709"/>
        <w:rPr>
          <w:lang w:val="ru-RU"/>
        </w:rPr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Гривен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      Л.Г. Фикс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Гривенского сельского </w:t>
      </w:r>
    </w:p>
    <w:p>
      <w:pPr>
        <w:pStyle w:val="Normal"/>
        <w:jc w:val="center"/>
        <w:rPr/>
      </w:pPr>
      <w:r>
        <w:rPr/>
        <w:t xml:space="preserve">поселения Калининского  района </w:t>
      </w:r>
    </w:p>
    <w:p>
      <w:pPr>
        <w:pStyle w:val="Normal"/>
        <w:jc w:val="center"/>
        <w:rPr/>
      </w:pPr>
      <w:r>
        <w:rPr/>
        <w:t>от _______________ № ______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bCs/>
          <w:szCs w:val="28"/>
        </w:rPr>
        <w:t>О признании недвижимого имущества бесхозяйным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 включении его в реестр бесхозяйного имущест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Гривенского сельского поселения Калининского района</w:t>
      </w:r>
      <w:r>
        <w:rPr/>
        <w:t>»</w:t>
      </w:r>
    </w:p>
    <w:p>
      <w:pPr>
        <w:pStyle w:val="TextBody"/>
        <w:spacing w:lineRule="auto" w:line="276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jc w:val="left"/>
        <w:rPr>
          <w:b/>
          <w:b/>
          <w:bCs w:val="false"/>
        </w:rPr>
      </w:pPr>
      <w:r>
        <w:rPr/>
        <w:t>Проект подготовлен и внесен:</w:t>
      </w:r>
    </w:p>
    <w:p>
      <w:pPr>
        <w:pStyle w:val="TextBody"/>
        <w:jc w:val="left"/>
        <w:rPr>
          <w:b/>
          <w:b/>
          <w:bCs w:val="false"/>
        </w:rPr>
      </w:pPr>
      <w:r>
        <w:rPr/>
        <w:t>Заместителем главы</w:t>
      </w:r>
    </w:p>
    <w:p>
      <w:pPr>
        <w:pStyle w:val="TextBody"/>
        <w:jc w:val="left"/>
        <w:rPr>
          <w:b/>
          <w:b/>
          <w:bCs w:val="false"/>
        </w:rPr>
      </w:pPr>
      <w:r>
        <w:rPr>
          <w:szCs w:val="28"/>
        </w:rPr>
        <w:t>Гривенского</w:t>
      </w:r>
      <w:r>
        <w:rPr/>
        <w:t xml:space="preserve"> сельского поселения </w:t>
      </w:r>
    </w:p>
    <w:p>
      <w:pPr>
        <w:pStyle w:val="TextBody"/>
        <w:jc w:val="left"/>
        <w:rPr>
          <w:b/>
          <w:b/>
          <w:bCs w:val="false"/>
        </w:rPr>
      </w:pPr>
      <w:r>
        <w:rPr/>
        <w:t>Калининского  района                                                             А.П.Подгорный</w:t>
      </w:r>
    </w:p>
    <w:p>
      <w:pPr>
        <w:pStyle w:val="TextBody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left"/>
        <w:rPr>
          <w:b/>
          <w:b/>
          <w:bCs w:val="false"/>
        </w:rPr>
      </w:pPr>
      <w:r>
        <w:rPr/>
        <w:t>Проект согласован:</w:t>
      </w:r>
    </w:p>
    <w:p>
      <w:pPr>
        <w:pStyle w:val="TextBody"/>
        <w:jc w:val="left"/>
        <w:rPr>
          <w:b/>
          <w:b/>
          <w:bCs w:val="false"/>
        </w:rPr>
      </w:pPr>
      <w:r>
        <w:rPr/>
        <w:t>Начальник общего отдела</w:t>
      </w:r>
    </w:p>
    <w:p>
      <w:pPr>
        <w:pStyle w:val="TextBody"/>
        <w:jc w:val="left"/>
        <w:rPr>
          <w:b/>
          <w:b/>
          <w:bCs w:val="false"/>
          <w:szCs w:val="28"/>
        </w:rPr>
      </w:pPr>
      <w:r>
        <w:rPr/>
        <w:t xml:space="preserve">администрации </w:t>
      </w:r>
      <w:r>
        <w:rPr>
          <w:szCs w:val="28"/>
        </w:rPr>
        <w:t>Гривенского</w:t>
      </w:r>
    </w:p>
    <w:p>
      <w:pPr>
        <w:pStyle w:val="TextBody"/>
        <w:jc w:val="left"/>
        <w:rPr>
          <w:b/>
          <w:b/>
        </w:rPr>
      </w:pPr>
      <w:r>
        <w:rPr/>
        <w:t>сельского поселения</w:t>
      </w:r>
    </w:p>
    <w:p>
      <w:pPr>
        <w:pStyle w:val="TextBody"/>
        <w:jc w:val="left"/>
        <w:rPr>
          <w:b/>
          <w:b/>
          <w:bCs w:val="false"/>
        </w:rPr>
      </w:pPr>
      <w:r>
        <w:rPr/>
        <w:t>Калининского  района                                                                Т.Н.Юрь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7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ind w:left="9072" w:hanging="0"/>
        <w:rPr/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left="907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ивенского сельского поселения Калининского района</w:t>
      </w:r>
    </w:p>
    <w:p>
      <w:pPr>
        <w:pStyle w:val="Normal"/>
        <w:ind w:left="907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_____________ № _____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>выявленного бесхозяйного имущества на территори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ривенского сельского поселения Калининского района,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длежащего внесению в реестр бесхозяйных объектов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71"/>
        <w:gridCol w:w="2331"/>
        <w:gridCol w:w="2293"/>
        <w:gridCol w:w="1296"/>
        <w:gridCol w:w="2168"/>
        <w:gridCol w:w="2143"/>
        <w:gridCol w:w="168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объект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рес местонахождения объект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объекта (протяженность и т.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внесения в реестр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ание внесения в реестр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обслуживающей организации, на обслуживании которой находится объект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ание для передачи объекта на обслуживание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азопровод низкого давлен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х. Пригибский, ул. Западн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лина -125 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 завершения строительства - 2008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.07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едомление о принятии на учет бесхозяйного объект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.07.2024 № КУВД-001/2024-26962129/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О «Газпром газораспределение Краснодар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говор на техническое и аварийное обслуживание № ТФ14.2.-54/21-928/23 от 09.01.2023</w:t>
            </w:r>
          </w:p>
        </w:tc>
      </w:tr>
      <w:tr>
        <w:trPr>
          <w:trHeight w:val="17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азопровод низкого давления по ул. Степной (обе стороны) от ул. Садовой до д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2 по ул. Степн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. Гривенская, ул. Степная, (обе стороны) от ул. Садовой до д. 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2 по ул. Степно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лина – 320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 завершения строительства - 2006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.07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едомление о принятии на учет бесхозяйного объект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.07.2024 № КУВД-001/2024-26498654/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О «Газпром газораспределение Краснодар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говор на техническое и аварийное обслуживание № ТФ14.2.-54/21-928/23 от 09.01.2023</w:t>
            </w:r>
          </w:p>
        </w:tc>
      </w:tr>
      <w:tr>
        <w:trPr>
          <w:trHeight w:val="17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азопровод среднего и низкого давления к ШРП-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. Гривенская, ул. Рыбоводн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лина – 32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 завершения строительства - 1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.07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едомление о принятии на учет бесхозяйного объект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.07.2024 № КУВД-001/2024-26515077/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О «Газпром газораспределение Краснодар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говор на техническое и аварийное обслуживание № ТФ14.2.-54/21-928/23 от 09.01.2023</w:t>
            </w:r>
          </w:p>
        </w:tc>
      </w:tr>
      <w:tr>
        <w:trPr>
          <w:trHeight w:val="17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азопровод низкого давления по ул. Рыноч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. Гривенская, ул. Рыночн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лина – 67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 завершения строительства - 2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.07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едомление о принятии на учет бесхозяйного объект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.07.2024 № КУВД-001/2024-26533736/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О «Газпром газораспределение Краснодар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говор на техническое и аварийное обслуживание № ТФ14.2.-54/21-928/23 от 09.01.2023</w:t>
            </w:r>
          </w:p>
        </w:tc>
      </w:tr>
      <w:tr>
        <w:trPr>
          <w:trHeight w:val="17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азопровод низкого давления по ул. Степной (от д. № 102 до д. №120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. Гривенская, ул. Степная (от д. № 102 до д. №120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лина – 290 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 завершения строительства 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.07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едомление о принятии на учет бесхозяйного объект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.07.2024 № КУВД-001/2024-26541815/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О «Газпром газораспределение Краснодар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говор на техническое и аварийное обслуживание № ТФ14.2.-54/21-928/23 от 09.01.2023</w:t>
            </w:r>
          </w:p>
        </w:tc>
      </w:tr>
      <w:tr>
        <w:trPr>
          <w:trHeight w:val="17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азопровод низкого давления по ул. Артезианской (нечетная сторона) от ул. Светлой до ул. Берегов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. Гривенская, ул. Артезианская (нечетная сторона) от ул. Светлой до ул. Берегово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лина -155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 завершения строительства - 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.07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едомление о принятии на учет бесхозяйного объект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.07.2024 № КУВД-001/2024-26683166/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О «Газпром газораспределение Краснодар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говор на техническое и аварийное обслуживание № ТФ14.2.-54/21-928/23 от 09.01.2023</w:t>
            </w:r>
          </w:p>
        </w:tc>
      </w:tr>
      <w:tr>
        <w:trPr>
          <w:trHeight w:val="17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азопровод низкого давления по ул. Ленинградской от ул. Мира до Ери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х. Лебеди, по ул. Ленинградской от ул. Мира до ер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лина -15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 завершения строительства - 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.07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едомление о принятии на учет бесхозяйного объект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.07.2024 № КУВД-001/2024-26692347/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О «Газпром газораспределение Краснодар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говор на техническое и аварийное обслуживание № ТФ14.2.-54/21-928/23 от 09.01.2023</w:t>
            </w:r>
          </w:p>
        </w:tc>
      </w:tr>
      <w:tr>
        <w:trPr>
          <w:trHeight w:val="17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дземный газопровод низкого давления от д. № 25 по ул. Шаумяна до д. № 4 по ул. Набережна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х. Лебеди от д. № 25 по ул. Шаумяна до д. № 4 по ул. Набережн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лина – 17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 завершения строительства -2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.07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едомление о принятии на учет бесхозяйного объект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.07.2024 № КУВД-001/2024-26700917/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О «Газпром газораспределение Краснодар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говор на техническое и аварийное обслуживание № ТФ14.2.-54/21-928/23 от 09.01.2023</w:t>
            </w:r>
          </w:p>
        </w:tc>
      </w:tr>
      <w:tr>
        <w:trPr>
          <w:trHeight w:val="17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азопровод низкого давления по ул. Восточная от д. № 17 до д. № 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х. Пригибский ул. Восточная от д. № 17 до д. 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лина -461 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 завершения строительства - 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.07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едомление о принятии на учет бесхозяйного объект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.07.2024 № КУВД-001/2024-26712168/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О «Газпром газораспределение Краснодар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говор на техническое и аварийное обслуживание № ТФ14.2.-54/21-928/23 от 09.01.2023</w:t>
            </w:r>
          </w:p>
        </w:tc>
      </w:tr>
      <w:tr>
        <w:trPr>
          <w:trHeight w:val="17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азопровод низкого давления по ул. Восточной, ул. Набережн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х. Пригибский, ул. Восточн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лина – 85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 завершения строительства - 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.07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едомление о принятии на учет бесхозяйного объект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.07.2024 № КУВД-001/2024-26985101/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О «Газпром газораспределение Краснодар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говор на техническое и аварийное обслуживание № ТФ14.2.-54/21-928/23 от 09.01.2023</w:t>
            </w:r>
          </w:p>
        </w:tc>
      </w:tr>
      <w:tr>
        <w:trPr>
          <w:trHeight w:val="17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азопровод низкого давления от ШРП № 2 по ул. Центральной, ул. Западной в х. Пригиб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х. Пригибский, ул. Центральная, ул. Западн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лина – 2602 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 завершения строительства - 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.07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едомление о принятии на учет бесхозяйного объект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.07.2024 № КУВД-001/2024-27001550/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О «Газпром газораспределение Краснодар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говор на техническое и аварийное обслуживание № ТФ14.2.-54/21-928/23 от 09.01.2023</w:t>
            </w:r>
          </w:p>
        </w:tc>
      </w:tr>
      <w:tr>
        <w:trPr>
          <w:trHeight w:val="17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водящий газопровод среднего давления и ШРП № 2 по ул. Центральн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х. Пригибский , ул. Центральн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лина 186 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 завершения строительства - 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.07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едомление о принятии на учет бесхозяйного объект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.07.2024 № КУВД-001/2024-27004922/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О «Газпром газораспределение Краснодар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говор на техническое и аварийное обслуживание № ТФ14.2.-54/21-928/23 от 09.01.2023</w:t>
            </w:r>
          </w:p>
        </w:tc>
      </w:tr>
      <w:tr>
        <w:trPr>
          <w:trHeight w:val="17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азопровод низкого давления по ул. Интернациональная – ул. Побе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. Гривенская, ул. Интернациональная, ул. Победы, ул. Берегов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лина – 236 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 завершения строительства - 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.07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едомление о принятии на учет бесхозяйного объект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.07.2024 № КУВД-001/2024-22223006/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О «Газпром газораспределение Краснодар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говор на техническое и аварийное обслуживание № ТФ14.2.-54/21-928/23 от 09.01.2023</w:t>
            </w:r>
          </w:p>
        </w:tc>
      </w:tr>
      <w:tr>
        <w:trPr>
          <w:trHeight w:val="17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допроводные сети ст. Гривенск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ст.Гривенск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лина – 26624 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 завершения строительства - 19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5.09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едомление о принятии на учет бесхозяйного объекта недвижимого имущества от 04.09.20524 № КУВД-001/2024-40216682/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ОО «Водоканал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говор аренды имущества Гривенского сельского поселения Калининского района от 11.02.2011г.</w:t>
            </w:r>
          </w:p>
        </w:tc>
      </w:tr>
      <w:tr>
        <w:trPr>
          <w:trHeight w:val="17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допроводная сеть х. Лебед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х. Лебед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лина – 26475 м. год завершения строительства 198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1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едомление о принятии на учет бесхозяйного объекта недвижимого имущества от 19.11.2024 № КУВД-0101/2024-55697541/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ОО «Водоканал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говор аренды имущества Гривенского сельского поселения Калининского района от 11.02.2011г</w:t>
            </w:r>
          </w:p>
        </w:tc>
      </w:tr>
      <w:tr>
        <w:trPr>
          <w:trHeight w:val="17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истема водоснабжения х. Пригиб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х. Пригибск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лина – 3650  м. год завершения строительства 19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1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едомление о принятии на учет бесхозяйного объекта недвижимого имущества от 20.11.2024 № КУВД-001/2024-55568083/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ОО «Водоканал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говор аренды имущества Гривенского сельского поселения Калининского района от 11.02.2011г</w:t>
            </w:r>
          </w:p>
        </w:tc>
      </w:tr>
    </w:tbl>
    <w:p>
      <w:pPr>
        <w:pStyle w:val="Normal"/>
        <w:rPr/>
      </w:pPr>
      <w:r>
        <w:rPr>
          <w:bCs/>
        </w:rPr>
        <w:t xml:space="preserve">Глава Гривенского сельского поселения </w:t>
      </w:r>
    </w:p>
    <w:p>
      <w:pPr>
        <w:pStyle w:val="Normal"/>
        <w:rPr/>
      </w:pPr>
      <w:r>
        <w:rPr>
          <w:bCs/>
        </w:rPr>
        <w:t>Калининского района                                                                                                                                                        Л.Г. Фик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567" w:gutter="0" w:header="136" w:top="192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49:00Z</dcterms:created>
  <dc:creator>Admin</dc:creator>
  <dc:description/>
  <cp:keywords/>
  <dc:language>en-US</dc:language>
  <cp:lastModifiedBy>User</cp:lastModifiedBy>
  <cp:lastPrinted>2024-11-25T08:53:00Z</cp:lastPrinted>
  <dcterms:modified xsi:type="dcterms:W3CDTF">2024-12-03T11:10:00Z</dcterms:modified>
  <cp:revision>4</cp:revision>
  <dc:subject/>
  <dc:title/>
</cp:coreProperties>
</file>