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от  08.08.2017 </w:t>
      </w:r>
      <w:r>
        <w:rPr>
          <w:b/>
          <w:sz w:val="27"/>
          <w:szCs w:val="27"/>
        </w:rPr>
        <w:t xml:space="preserve">                                                                       </w:t>
      </w:r>
      <w:r>
        <w:rPr>
          <w:b/>
          <w:sz w:val="27"/>
          <w:szCs w:val="27"/>
          <w:u w:val="single"/>
        </w:rPr>
        <w:t xml:space="preserve">№    84  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станица Гривенская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 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территории Грив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 законом от 21 декабря 1994 года № 69-ФЗ «О пожарной безопасности», законом  Краснодарского края от 31 марта 2000 года  № 250-КЗ «О пожарной безопасности в Краснодарском крае», Уставом  Гривенского сельского поселения Калининского района, постановления администрации Гривенского сельского поселения Калининского района от 29 июня 2017 года № 63  «Об утверждении положения о порядке введения  особого противопожарного режима на территории Гривенского сельского поселения Калининского района»   и в целях обеспечения пожарной безопасности                 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  на территории Гривенского сельского поселения Калининского  района особый противопожарный реж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план мероприятий соблюдения требований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Организовать мероприятия по выкосу сухой травы, камыша  в местах прилегания к жилым домам и другим строения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е допускать выжигания стерни, пожнивных отходов, опавшей листвы (в том числе сельскохозяйственные палы), мусора, древесной коры и других отходов производственной деятельности на территории Гривенского сельского поселения Калин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беспечить  создание резерва техники, передвижных емкостей  для подвоза воды, противопожарного снаряжения и инвентар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Обеспечить выполнение первичных мер пожарной безопасности в границах сельского поселения в том числе: ремонт дорог, ремонт и восстановление пожарных гидра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уководителям учреждений, организаций и предприятий, расположенных на территории Гривенского сельского поселения Калинин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2.1.1.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Запретить разведение костров   на территории свои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3 Провести ревизию имеющихся  первичных средств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4. Провести дополнительные инструктажи сотрудников по мерам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5. Проверить исправность средств оповещения и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седателям ТО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ровести подворовой  обход с вручением населению листовок о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овать агитационно- разъяснительную работу с населением по вопросам соблюд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Назначить ответственным за проведение превентивных мероприятий на весь особый противопожарный период заместителя главы  Гривенского сельского   поселения  А.П.Подгор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рив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  Л.Г.Фикс</w:t>
      </w:r>
    </w:p>
    <w:p>
      <w:pPr>
        <w:pStyle w:val="Normal"/>
        <w:ind w:left="5245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5245" w:hanging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44" w:hanging="0"/>
        <w:rPr/>
      </w:pPr>
      <w:r>
        <w:rPr>
          <w:sz w:val="28"/>
          <w:szCs w:val="28"/>
        </w:rPr>
        <w:t>постановлением  администрации     Гривенского сельского поселения Калининского района</w:t>
      </w:r>
    </w:p>
    <w:p>
      <w:pPr>
        <w:pStyle w:val="Normal"/>
        <w:ind w:left="5245" w:hanging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8.08.2017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соблюдения требований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рив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560"/>
        <w:gridCol w:w="27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Усилить контроль за соблюдением  мер пожарной безопасности в организациях, учреждениях, предприятиях на территории  Гривенского  сельского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администрация  Гривенского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Активизировать проведение индивидуально-разъяснительной   работы   с гражданами на своих участках по соблюдению мер    противо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председатели ТОС, администрация  Гривен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Регулярно рассматривать вопросы по обеспечению мер пожарной безопасности на планерных совещаниях при главе Гри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администрация  Гривен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Не допускать сжигания травы и разведения костров в период  противопожарного режима на территории Гри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администрация  Гривен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Организовать  работу  рейдовых групп  по выявлению мест разведения костров, сжигания мусора, сухой т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 казачество (по согласованию),  ОВД России по Калининскому  району (по согласованию)</w:t>
            </w:r>
          </w:p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администрация  Гривенского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Обеспечить поддержание в постоянной готовности  систем  оповещения населения об угрозе возникновения  чрезвычайной ситу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случае возникновения угроз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администрация  Гривенского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бодный проезд   пожарных автомобилей к местам забора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администрация Грив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А.П.Под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администрации Гривенского сельского поселения Калининского района  от 08.08.2017 № 84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О введении 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территории Гриве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инин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подготовлен  и  внес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А.П.Под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                                                Т.Н. Юрьев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17-08-09T16:03:00Z</cp:lastPrinted>
  <dcterms:modified xsi:type="dcterms:W3CDTF">2017-08-24T12:23:00Z</dcterms:modified>
  <cp:revision>68</cp:revision>
  <dc:subject/>
  <dc:title>АДМИНИСТРАЦИЯ</dc:title>
</cp:coreProperties>
</file>