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autoSpaceDE w:val="false"/>
        <w:ind w:right="-29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</w:tabs>
        <w:ind w:left="69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513" w:leader="none"/>
          <w:tab w:val="left" w:pos="8505" w:leader="none"/>
          <w:tab w:val="left" w:pos="9639" w:leader="none"/>
          <w:tab w:val="left" w:pos="10206" w:leader="none"/>
        </w:tabs>
        <w:spacing w:lineRule="auto" w:line="276"/>
        <w:ind w:left="85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spacing w:lineRule="auto" w:line="276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Исполняющий обязанности главы Гриве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spacing w:lineRule="auto" w:line="276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ab/>
        <w:tab/>
        <w:tab/>
        <w:tab/>
        <w:t xml:space="preserve"> сельского поселения Калинин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spacing w:lineRule="auto" w:line="276"/>
        <w:ind w:left="8505" w:hanging="0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  Л.Г.Фик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7655" w:leader="none"/>
        </w:tabs>
        <w:autoSpaceDE w:val="false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«21» 01.2017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ЗАДАНИЕ №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31330</wp:posOffset>
                </wp:positionH>
                <wp:positionV relativeFrom="paragraph">
                  <wp:posOffset>-3175</wp:posOffset>
                </wp:positionV>
                <wp:extent cx="87884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-0.25pt;mso-position-vertical-relative:text;margin-left:537.9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7 год (на 2017 год и на плановый период 2018  и 2019  годов)</w:t>
      </w:r>
    </w:p>
    <w:p>
      <w:pPr>
        <w:pStyle w:val="ConsPlusNonformat"/>
        <w:tabs>
          <w:tab w:val="clear" w:pos="708"/>
          <w:tab w:val="left" w:pos="14276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ConsPlusNonformat"/>
        <w:tabs>
          <w:tab w:val="clear" w:pos="708"/>
          <w:tab w:val="left" w:pos="14276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14276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tabs>
          <w:tab w:val="clear" w:pos="708"/>
          <w:tab w:val="right" w:pos="12191" w:leader="none"/>
          <w:tab w:val="right" w:pos="129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муниципального учреждения (обособленного подразделения)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514205</wp:posOffset>
                </wp:positionH>
                <wp:positionV relativeFrom="paragraph">
                  <wp:posOffset>105410</wp:posOffset>
                </wp:positionV>
                <wp:extent cx="630555" cy="1673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167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92,51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131.75pt;mso-wrap-distance-left:9pt;mso-wrap-distance-right:9pt;mso-wrap-distance-top:0pt;mso-wrap-distance-bottom:0pt;margin-top:8.3pt;mso-position-vertical-relative:text;margin-left:749.15pt;mso-position-horizontal-relative:page">
                <v:fill opacity="0f"/>
                <v:textbox inset="0in,0in,0in,0in">
                  <w:txbxContent>
                    <w:tbl>
                      <w:tblPr>
                        <w:tblW w:w="9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92,51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1907" w:leader="none"/>
          <w:tab w:val="right" w:pos="12049" w:leader="none"/>
          <w:tab w:val="right" w:pos="12191" w:leader="none"/>
          <w:tab w:val="right" w:pos="12758" w:leader="none"/>
          <w:tab w:val="right" w:pos="12900" w:leader="none"/>
          <w:tab w:val="right" w:pos="13325" w:leader="none"/>
          <w:tab w:val="right" w:pos="14175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униципальное бюджетное учреждение – Гривенская  централизованная  клубная систем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Дата                </w:t>
      </w:r>
    </w:p>
    <w:p>
      <w:pPr>
        <w:pStyle w:val="ConsPlusNonformat"/>
        <w:tabs>
          <w:tab w:val="clear" w:pos="708"/>
          <w:tab w:val="right" w:pos="14034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Виды деятельности муниципального учреждения                                                                                         по сводному</w:t>
      </w:r>
    </w:p>
    <w:p>
      <w:pPr>
        <w:pStyle w:val="ConsPlusNonformat"/>
        <w:tabs>
          <w:tab w:val="clear" w:pos="708"/>
          <w:tab w:val="right" w:pos="11907" w:leader="none"/>
          <w:tab w:val="right" w:pos="12049" w:leader="none"/>
          <w:tab w:val="right" w:pos="12191" w:leader="none"/>
          <w:tab w:val="right" w:pos="12758" w:leader="none"/>
          <w:tab w:val="right" w:pos="12900" w:leader="none"/>
          <w:tab w:val="right" w:pos="13325" w:leader="none"/>
          <w:tab w:val="right" w:pos="1417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(обособленного подразделения)______________________________________________________________   реестру</w:t>
      </w:r>
    </w:p>
    <w:p>
      <w:pPr>
        <w:pStyle w:val="ConsPlusNonformat"/>
        <w:tabs>
          <w:tab w:val="clear" w:pos="708"/>
          <w:tab w:val="left" w:pos="12191" w:leader="none"/>
          <w:tab w:val="decimal" w:pos="14175" w:leader="none"/>
        </w:tabs>
        <w:jc w:val="right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рганизация и проведение культурно-массовых мероприятий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</w:t>
      </w:r>
      <w:r>
        <w:rPr>
          <w:rFonts w:cs="Times New Roman" w:ascii="Times New Roman" w:hAnsi="Times New Roman"/>
          <w:sz w:val="28"/>
          <w:szCs w:val="28"/>
        </w:rPr>
        <w:t>_По ОКВЭД                                                                                    _______________________________________________________________________________________По ОКВЭД</w:t>
      </w:r>
    </w:p>
    <w:p>
      <w:pPr>
        <w:pStyle w:val="ConsPlusNonformat"/>
        <w:tabs>
          <w:tab w:val="clear" w:pos="708"/>
          <w:tab w:val="left" w:pos="1219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219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Вид муниципального учреждения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Учреждения клубного типа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</w:t>
      </w:r>
      <w:r>
        <w:rPr>
          <w:rFonts w:cs="Times New Roman" w:ascii="Times New Roman" w:hAnsi="Times New Roman"/>
          <w:sz w:val="28"/>
          <w:szCs w:val="28"/>
        </w:rPr>
        <w:t>По ОКВЭД</w:t>
      </w:r>
    </w:p>
    <w:p>
      <w:pPr>
        <w:pStyle w:val="Normal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                      </w:t>
      </w:r>
      <w:r>
        <w:rPr>
          <w:sz w:val="20"/>
          <w:szCs w:val="28"/>
        </w:rPr>
        <w:t>(указывается вид муниципального учреждения из базового (отраслевого) перечн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autoSpaceDE w:val="false"/>
        <w:jc w:val="center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autoSpaceDE w:val="false"/>
        <w:jc w:val="center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autoSpaceDE w:val="false"/>
        <w:jc w:val="center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autoSpaceDE w:val="false"/>
        <w:jc w:val="center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autoSpaceDE w:val="false"/>
        <w:jc w:val="center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autoSpaceDE w:val="false"/>
        <w:jc w:val="center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autoSpaceDE w:val="false"/>
        <w:jc w:val="center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Сведения об оказываемых муниципальных услугах </w:t>
      </w:r>
      <w:r>
        <w:rPr>
          <w:sz w:val="28"/>
          <w:szCs w:val="28"/>
          <w:vertAlign w:val="superscript"/>
        </w:rPr>
        <w:t>2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_____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 Наименование муниципальной услуги: </w:t>
      </w:r>
      <w:r>
        <w:rPr>
          <w:i/>
          <w:sz w:val="28"/>
          <w:szCs w:val="28"/>
          <w:u w:val="single"/>
        </w:rPr>
        <w:t xml:space="preserve">Организация и проведение  культурно-массовых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505315</wp:posOffset>
                </wp:positionH>
                <wp:positionV relativeFrom="paragraph">
                  <wp:posOffset>16510</wp:posOffset>
                </wp:positionV>
                <wp:extent cx="1417955" cy="5441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3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83000044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5pt;height:42.85pt;mso-wrap-distance-left:9pt;mso-wrap-distance-right:9pt;mso-wrap-distance-top:0pt;mso-wrap-distance-bottom:0pt;margin-top:1.3pt;mso-position-vertical-relative:text;margin-left:748.45pt;mso-position-horizontal-relative:page">
                <v:fill opacity="0f"/>
                <v:textbox inset="0in,0in,0in,0in">
                  <w:txbxContent>
                    <w:tbl>
                      <w:tblPr>
                        <w:tblW w:w="2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3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83000044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мероприятий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Уникальный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2. Категории потребителей муниципальной услуги:  </w:t>
      </w:r>
      <w:r>
        <w:rPr>
          <w:i/>
          <w:sz w:val="28"/>
          <w:szCs w:val="28"/>
        </w:rPr>
        <w:t>Разновозрастное население</w:t>
      </w:r>
      <w:r>
        <w:rPr>
          <w:sz w:val="28"/>
          <w:szCs w:val="28"/>
        </w:rPr>
        <w:t xml:space="preserve">                        номер по базовому                                                                                                                                                         (отраслевому) перечн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физические лица всех социальных групп вне зависимости от пола, возраста, национальности, образования, гражданства, местонахождения, состояния здоровья, политических убеждений и отношения к религ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  юридические лиц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оказатели, характеризующие качество и (или) объем (содержание) муниципальной услуг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оказатели, характеризующие качество муниципальной услуги </w:t>
      </w:r>
      <w:r>
        <w:rPr>
          <w:sz w:val="28"/>
          <w:szCs w:val="28"/>
          <w:vertAlign w:val="superscript"/>
        </w:rPr>
        <w:t>3)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415"/>
        <w:gridCol w:w="1418"/>
        <w:gridCol w:w="1417"/>
        <w:gridCol w:w="1418"/>
        <w:gridCol w:w="1417"/>
        <w:gridCol w:w="992"/>
        <w:gridCol w:w="776"/>
        <w:gridCol w:w="643"/>
        <w:gridCol w:w="1419"/>
        <w:gridCol w:w="1276"/>
        <w:gridCol w:w="1136"/>
      </w:tblGrid>
      <w:tr>
        <w:trPr>
          <w:trHeight w:val="894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>
          <w:trHeight w:val="47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69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</w:rPr>
              <w:t>03830000441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осещений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ворческих формирова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олняемость клубных формирова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жалоб на качество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ультурно массовых мероприят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      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46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50 че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80 чел.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устимые (возможные) отклонения от установленных показателей качества муниципальной услуги, в пределах которых государственное задание считается выполненным (процентов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955030</wp:posOffset>
                </wp:positionH>
                <wp:positionV relativeFrom="paragraph">
                  <wp:posOffset>261620</wp:posOffset>
                </wp:positionV>
                <wp:extent cx="878840" cy="2171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20.6pt;mso-position-vertical-relative:text;margin-left:468.9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134"/>
        <w:gridCol w:w="1134"/>
        <w:gridCol w:w="1134"/>
        <w:gridCol w:w="1134"/>
        <w:gridCol w:w="850"/>
        <w:gridCol w:w="709"/>
        <w:gridCol w:w="567"/>
        <w:gridCol w:w="1134"/>
        <w:gridCol w:w="1134"/>
        <w:gridCol w:w="992"/>
        <w:gridCol w:w="1134"/>
        <w:gridCol w:w="992"/>
        <w:gridCol w:w="709"/>
      </w:tblGrid>
      <w:tr>
        <w:trPr>
          <w:trHeight w:val="89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-ный номер реестро-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й размер платы (цена, тариф)</w:t>
            </w:r>
          </w:p>
        </w:tc>
      </w:tr>
      <w:tr>
        <w:trPr>
          <w:trHeight w:val="477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-нование показа-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-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-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-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-вого пери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-нового пери-ода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9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-ние показател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0383000044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платны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культурно - массовых мероприят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        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                            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904865</wp:posOffset>
                </wp:positionH>
                <wp:positionV relativeFrom="paragraph">
                  <wp:posOffset>276860</wp:posOffset>
                </wp:positionV>
                <wp:extent cx="878840" cy="2171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17.1pt;mso-wrap-distance-left:9pt;mso-wrap-distance-right:9pt;mso-wrap-distance-top:0pt;mso-wrap-distance-bottom:0pt;margin-top:21.8pt;mso-position-vertical-relative:text;margin-left:464.9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 Предельные цены (тарифы) на оплату государственной услуги в случаях, если законодательством Российской Федерации предусмотрено ее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971"/>
        <w:gridCol w:w="2260"/>
        <w:gridCol w:w="1835"/>
        <w:gridCol w:w="5778"/>
      </w:tblGrid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ий орган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0.1992 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12-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законодательства Российской Федерации о культур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2010 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0-ФЗ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предоставления государственных и муниципальных услуг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тельства РФ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1995 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09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б основах хозяйственной деятельности и финансирования организации культуры и искусства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Краснодарского кра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1995 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0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ложении об основах хозяйственной деятельности и финансирования организации культуры и искусства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2000 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5-КЗ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ультур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Краснодарского кра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2.2001 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30-р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алендаря памятных дат и знаменательных событий Краснодарского края и упорядочении празднования юбилейных дат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дминистрации Гривенского сельского поселения Калининского район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10 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34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 формирования  муниципального  задания  в  отношении  муниципальных  бюджетных  и  казённых  учреждений  Гривенского  сельского  поселения  Калининского  района  и  финансового  обеспечения  выполнения  муниципального  задания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ого бюджетного учреждения Гривенская централизованная клубная систем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08 г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7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оплате  труда  работников муниципального  бюджетного  учреждения  Гривенская  централизованная  клубная  система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tabs>
          <w:tab w:val="clear" w:pos="708"/>
          <w:tab w:val="left" w:pos="13407" w:leader="none"/>
          <w:tab w:val="left" w:pos="14735" w:leader="none"/>
          <w:tab w:val="left" w:pos="15026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</w:r>
    </w:p>
    <w:p>
      <w:pPr>
        <w:pStyle w:val="Normal"/>
        <w:autoSpaceDE w:val="false"/>
        <w:ind w:firstLine="5529"/>
        <w:jc w:val="both"/>
        <w:rPr>
          <w:sz w:val="20"/>
          <w:szCs w:val="28"/>
        </w:rPr>
      </w:pPr>
      <w:r>
        <w:rPr>
          <w:sz w:val="20"/>
          <w:szCs w:val="28"/>
        </w:rPr>
        <w:t>(наименование, номер и дата нормативного правового ак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2. Порядок информирования потенциальных потребителей муниципальной услуги: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972"/>
        <w:gridCol w:w="5198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фасаде зданий: Гривенского сельского дома культуры, Лебединского сельского дома культуры и Пригибского сельского клуба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онахождения, номера телефонов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, чем за 10 дней до начала мероприятия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матических публикациях, в средствах массовой информации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ается о проведении массовых мероприятий, размещается информация о творческой деятельности учреждения культуры, о деятельности клубных формирований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, чем за 10 дней до начала мероприятия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нформационных стендах, уголках получателей услуг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ается о проведении массовых мероприятий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, чем за 10 дней до начала мероприятия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баннерах, рекламных щитах, афишах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ается о проведении массовых мероприятий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, чем за 10 дней до начала мероприятия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асть 2. Сведения о выполняемых работа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____ 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 Наименование работы:  </w:t>
      </w:r>
      <w:r>
        <w:rPr>
          <w:i/>
          <w:sz w:val="28"/>
          <w:szCs w:val="28"/>
          <w:u w:val="single"/>
        </w:rPr>
        <w:t>Организация деятельности клубных формирований</w:t>
      </w:r>
      <w:r>
        <w:rPr>
          <w:sz w:val="28"/>
          <w:szCs w:val="28"/>
          <w:u w:val="single"/>
        </w:rPr>
        <w:t>_________</w:t>
      </w:r>
      <w:r>
        <w:rPr>
          <w:sz w:val="28"/>
          <w:szCs w:val="28"/>
        </w:rPr>
        <w:t xml:space="preserve">               Уникальный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417955" cy="5441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3"/>
                            </w:tblGrid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2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83000044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5pt;height:42.85pt;mso-wrap-distance-left:9pt;mso-wrap-distance-right:0pt;mso-wrap-distance-top:0pt;mso-wrap-distance-bottom:0pt;margin-top:0.05pt;mso-position-vertical-relative:text;margin-left:61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3"/>
                      </w:tblGrid>
                      <w:tr>
                        <w:trPr>
                          <w:trHeight w:val="847" w:hRule="atLeast"/>
                        </w:trPr>
                        <w:tc>
                          <w:tcPr>
                            <w:tcW w:w="2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83000044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  <w:u w:val="single"/>
        </w:rPr>
        <w:t>и формирований сомодеятельного народного творчества</w:t>
      </w:r>
      <w:r>
        <w:rPr>
          <w:sz w:val="28"/>
          <w:szCs w:val="28"/>
          <w:u w:val="single"/>
        </w:rPr>
        <w:t>________________________</w:t>
      </w:r>
      <w:r>
        <w:rPr>
          <w:sz w:val="28"/>
          <w:szCs w:val="28"/>
        </w:rPr>
        <w:t xml:space="preserve">    номер по базовому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отраслевому) перечню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 Категории потребителей работы </w:t>
      </w:r>
      <w:r>
        <w:rPr>
          <w:i/>
          <w:sz w:val="28"/>
          <w:szCs w:val="28"/>
          <w:u w:val="single"/>
        </w:rPr>
        <w:t>Разновозрастное население Гриве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, всех социальных групп вне зависимости от пола, возраста, национальности,  образования, гражданства, местонахождения, состояния здоровья, политических убеждений и отношения к религ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.</w:t>
      </w:r>
    </w:p>
    <w:p>
      <w:pPr>
        <w:pStyle w:val="Normal"/>
        <w:rPr/>
      </w:pPr>
      <w:r>
        <w:rPr>
          <w:sz w:val="28"/>
          <w:szCs w:val="28"/>
        </w:rPr>
        <w:t xml:space="preserve">3. Показатели, характеризующие качество и (или) объем (содержание) работы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. Показатели, характеризующие качество работы: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1415"/>
        <w:gridCol w:w="1418"/>
        <w:gridCol w:w="1417"/>
        <w:gridCol w:w="1418"/>
        <w:gridCol w:w="1417"/>
        <w:gridCol w:w="992"/>
        <w:gridCol w:w="776"/>
        <w:gridCol w:w="643"/>
        <w:gridCol w:w="1419"/>
        <w:gridCol w:w="1276"/>
        <w:gridCol w:w="1136"/>
      </w:tblGrid>
      <w:tr>
        <w:trPr>
          <w:trHeight w:val="558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695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-ние показател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3325" w:leader="none"/>
              </w:tabs>
              <w:rPr>
                <w:rFonts w:ascii="Times New Roman" w:hAnsi="Times New Roman" w:cs="Times New Roman"/>
              </w:rPr>
            </w:pPr>
            <w:r>
              <w:rPr>
                <w:sz w:val="28"/>
                <w:szCs w:val="28"/>
              </w:rPr>
              <w:t>038300004418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посещений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ворческих формирова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олняемость клубных формирова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жалоб на качество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личество культурно массовых мероприятий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      6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46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50 чел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80 чел.</w:t>
            </w:r>
          </w:p>
        </w:tc>
      </w:tr>
      <w:tr>
        <w:trPr>
          <w:trHeight w:val="24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____10______(процентов).   </w:t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/>
      </w:pPr>
      <w:r>
        <w:rPr>
          <w:sz w:val="28"/>
          <w:szCs w:val="28"/>
        </w:rPr>
        <w:t xml:space="preserve">3.2. Показатели, характеризующие объем (содержание) </w:t>
      </w:r>
      <w:r>
        <w:rPr/>
        <w:t>работы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7"/>
        <w:gridCol w:w="1399"/>
        <w:gridCol w:w="1436"/>
        <w:gridCol w:w="992"/>
        <w:gridCol w:w="993"/>
        <w:gridCol w:w="992"/>
        <w:gridCol w:w="850"/>
        <w:gridCol w:w="567"/>
        <w:gridCol w:w="1134"/>
        <w:gridCol w:w="1276"/>
        <w:gridCol w:w="1276"/>
        <w:gridCol w:w="992"/>
      </w:tblGrid>
      <w:tr>
        <w:trPr>
          <w:trHeight w:val="89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-зующий условия (формы) выполнения работы (по справочникам)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>
          <w:trHeight w:val="47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-нование показа-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-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-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год планового период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1)</w:t>
            </w:r>
          </w:p>
        </w:tc>
      </w:tr>
      <w:tr>
        <w:trPr>
          <w:trHeight w:val="5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-мено-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0383000044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       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Клубное формирование в рамках своей деятельност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- организует систематические занятия в формах и видах,характерных для определенного клубного форморова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- участники клубных формировнаий участвуют в культурно- массовых мероприятиях учреждени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- используют другие формы творческой работы и участия вкультурной и общественной жизни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- принимают участие в творческих мероприятиях фестивалях, смотрах,конкурсах, выставках и.т.д. различных уровн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5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.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336925</wp:posOffset>
                </wp:positionH>
                <wp:positionV relativeFrom="paragraph">
                  <wp:posOffset>236220</wp:posOffset>
                </wp:positionV>
                <wp:extent cx="788670" cy="2171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17.1pt;mso-wrap-distance-left:9pt;mso-wrap-distance-right:9pt;mso-wrap-distance-top:0pt;mso-wrap-distance-bottom:0pt;margin-top:18.6pt;mso-position-vertical-relative:text;margin-left:262.75pt;mso-position-horizontal-relative:page">
                <v:fill opacity="0f"/>
                <v:textbox inset="0in,0in,0in,0in">
                  <w:txbxContent>
                    <w:tbl>
                      <w:tblPr>
                        <w:tblW w:w="12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right" w:pos="13325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highlight w:val="re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right" w:pos="15165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3. Прочие сведения о муниципальном задании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)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tabs>
          <w:tab w:val="clear" w:pos="708"/>
          <w:tab w:val="left" w:pos="14822" w:leader="none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словия и порядок досрочного прекращения исполнения муниципального задания:</w:t>
      </w:r>
    </w:p>
    <w:p>
      <w:pPr>
        <w:pStyle w:val="ConsPlusNonformat"/>
        <w:tabs>
          <w:tab w:val="clear" w:pos="708"/>
          <w:tab w:val="left" w:pos="14822" w:leader="none"/>
          <w:tab w:val="right" w:pos="15165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я учреждения;</w:t>
      </w:r>
    </w:p>
    <w:p>
      <w:pPr>
        <w:pStyle w:val="ConsPlusNonformat"/>
        <w:tabs>
          <w:tab w:val="clear" w:pos="708"/>
          <w:tab w:val="left" w:pos="14822" w:leader="none"/>
          <w:tab w:val="right" w:pos="15165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организация учреждения;</w:t>
      </w:r>
    </w:p>
    <w:p>
      <w:pPr>
        <w:pStyle w:val="ConsPlusNonformat"/>
        <w:tabs>
          <w:tab w:val="clear" w:pos="708"/>
          <w:tab w:val="left" w:pos="14822" w:leader="none"/>
          <w:tab w:val="right" w:pos="15165" w:leader="none"/>
        </w:tabs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перераспределение полномочий, повлекшие  исключение из компетенции учреждения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мочий по оказанию муниципальной услуги;</w:t>
      </w:r>
    </w:p>
    <w:p>
      <w:pPr>
        <w:pStyle w:val="ConsPlusNonformat"/>
        <w:tabs>
          <w:tab w:val="clear" w:pos="708"/>
          <w:tab w:val="left" w:pos="14822" w:leader="none"/>
          <w:tab w:val="right" w:pos="15165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лючение муниципальной услуги из перечня муниципальных услуг;</w:t>
      </w:r>
    </w:p>
    <w:p>
      <w:pPr>
        <w:pStyle w:val="ConsPlusNonformat"/>
        <w:tabs>
          <w:tab w:val="clear" w:pos="708"/>
          <w:tab w:val="left" w:pos="14822" w:leader="none"/>
          <w:tab w:val="right" w:pos="15165" w:leader="none"/>
        </w:tabs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ConsPlusNonformat"/>
        <w:tabs>
          <w:tab w:val="clear" w:pos="708"/>
          <w:tab w:val="left" w:pos="14822" w:leader="none"/>
          <w:tab w:val="right" w:pos="1516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 Иная информация, необходимая для контроля за исполнением муниципального задани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Формы контроля  за  исполнением муниципального задания </w:t>
      </w:r>
    </w:p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5351"/>
        <w:gridCol w:w="6662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орган власти, осуществляющий контроль за выполнением муниципального задани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ледующий контроль в форме выездной проверк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соответствии с планом - графиком проведения выездных проверок, но  не реж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по мере необходимости( в случаи поступления обоснованных жалоб потребителей, правоохранительных органов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Гривенского сельского поселения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ледующий контроль в форме камеральной проверки отчетност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поступления отчетности о выполнении муниципального зад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Гривенского сельского поселения</w:t>
            </w:r>
          </w:p>
        </w:tc>
      </w:tr>
    </w:tbl>
    <w:p>
      <w:pPr>
        <w:pStyle w:val="ConsPlusNonformat"/>
        <w:tabs>
          <w:tab w:val="clear" w:pos="708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4810" w:leader="none"/>
          <w:tab w:val="right" w:pos="151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4. Требования к отчетности об исполнении муниципального задания:  </w:t>
      </w:r>
      <w:r>
        <w:rPr>
          <w:rFonts w:cs="Times New Roman" w:ascii="Times New Roman" w:hAnsi="Times New Roman"/>
          <w:sz w:val="24"/>
          <w:szCs w:val="24"/>
        </w:rPr>
        <w:t>Отчет об исполнении муниципального задания готовится в 2-х экземплярах. Один экземпляр сдается в администрацию Гривенского сельского поселения, другой хранится в учреждении Гривенского сельского дома культуры.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tabs>
          <w:tab w:val="clear" w:pos="708"/>
          <w:tab w:val="left" w:pos="14810" w:leader="none"/>
          <w:tab w:val="right" w:pos="151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8"/>
          <w:tab w:val="left" w:pos="14810" w:leader="none"/>
          <w:tab w:val="right" w:pos="151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8"/>
          <w:tab w:val="left" w:pos="14810" w:leader="none"/>
          <w:tab w:val="right" w:pos="151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8"/>
          <w:tab w:val="left" w:pos="14810" w:leader="none"/>
          <w:tab w:val="right" w:pos="151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1621"/>
        <w:gridCol w:w="2324"/>
        <w:gridCol w:w="1930"/>
        <w:gridCol w:w="2075"/>
        <w:gridCol w:w="3479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810" w:leader="none"/>
                <w:tab w:val="right" w:pos="15165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именование показате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810" w:leader="none"/>
                <w:tab w:val="right" w:pos="15165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д.измер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810" w:leader="none"/>
                <w:tab w:val="right" w:pos="15165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начение утверждённое в муниципальном задан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810" w:leader="none"/>
                <w:tab w:val="right" w:pos="15165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ктическое значение за отчётный период 20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810" w:leader="none"/>
                <w:tab w:val="right" w:pos="15165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арактеристика причин отклонения от запланированных значений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810" w:leader="none"/>
                <w:tab w:val="right" w:pos="15165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810" w:leader="none"/>
                <w:tab w:val="right" w:pos="151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810" w:leader="none"/>
                <w:tab w:val="right" w:pos="151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810" w:leader="none"/>
                <w:tab w:val="right" w:pos="151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810" w:leader="none"/>
                <w:tab w:val="right" w:pos="151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810" w:leader="none"/>
                <w:tab w:val="right" w:pos="151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810" w:leader="none"/>
                <w:tab w:val="right" w:pos="15165" w:leader="none"/>
              </w:tabs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ёта учреждения, форма отчётности 7-НК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810" w:leader="none"/>
                <w:tab w:val="right" w:pos="151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щений мероприят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810" w:leader="none"/>
                <w:tab w:val="right" w:pos="151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810" w:leader="none"/>
                <w:tab w:val="right" w:pos="151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4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810" w:leader="none"/>
                <w:tab w:val="right" w:pos="151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6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810" w:leader="none"/>
                <w:tab w:val="right" w:pos="151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810" w:leader="none"/>
                <w:tab w:val="right" w:pos="151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ёта учреждения, форма отчётности 7-НК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810" w:leader="none"/>
                <w:tab w:val="right" w:pos="151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 формирова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810" w:leader="none"/>
                <w:tab w:val="right" w:pos="151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810" w:leader="none"/>
                <w:tab w:val="right" w:pos="151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810" w:leader="none"/>
                <w:tab w:val="right" w:pos="151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810" w:leader="none"/>
                <w:tab w:val="right" w:pos="151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810" w:leader="none"/>
                <w:tab w:val="right" w:pos="151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ёта учреждения, кружковой работы, форма отчётности 7-НК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810" w:leader="none"/>
                <w:tab w:val="right" w:pos="151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яемость клубных формирова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810" w:leader="none"/>
                <w:tab w:val="right" w:pos="151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810" w:leader="none"/>
                <w:tab w:val="right" w:pos="151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810" w:leader="none"/>
                <w:tab w:val="right" w:pos="151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810" w:leader="none"/>
                <w:tab w:val="right" w:pos="151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810" w:leader="none"/>
                <w:tab w:val="right" w:pos="151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ёта учреждения, кружковой работы, форма отчётности 7-НК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810" w:leader="none"/>
                <w:tab w:val="right" w:pos="151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ённости потребителей качеством и доступностью услу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810" w:leader="none"/>
                <w:tab w:val="right" w:pos="151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810" w:leader="none"/>
                <w:tab w:val="right" w:pos="151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810" w:leader="none"/>
                <w:tab w:val="right" w:pos="151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%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810" w:leader="none"/>
                <w:tab w:val="right" w:pos="151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810" w:leader="none"/>
                <w:tab w:val="right" w:pos="151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проса населения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810" w:leader="none"/>
                <w:tab w:val="right" w:pos="151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жалоб на качество обслужива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810" w:leader="none"/>
                <w:tab w:val="right" w:pos="151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810" w:leader="none"/>
                <w:tab w:val="right" w:pos="151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810" w:leader="none"/>
                <w:tab w:val="right" w:pos="1516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810" w:leader="none"/>
                <w:tab w:val="right" w:pos="151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4810" w:leader="none"/>
                <w:tab w:val="right" w:pos="1516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tabs>
          <w:tab w:val="clear" w:pos="708"/>
          <w:tab w:val="left" w:pos="14810" w:leader="none"/>
          <w:tab w:val="right" w:pos="15165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tabs>
          <w:tab w:val="clear" w:pos="708"/>
          <w:tab w:val="left" w:pos="14797" w:leader="none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ериодичность представления отчетов об исполнении муниципального задания :</w:t>
      </w:r>
    </w:p>
    <w:p>
      <w:pPr>
        <w:pStyle w:val="ConsPlusNonformat"/>
        <w:tabs>
          <w:tab w:val="clear" w:pos="708"/>
          <w:tab w:val="left" w:pos="14797" w:leader="none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 о выполнении муниципального задания на оказание муниципальных услуг предоставляется</w:t>
      </w:r>
    </w:p>
    <w:p>
      <w:pPr>
        <w:pStyle w:val="ConsPlusNonformat"/>
        <w:tabs>
          <w:tab w:val="clear" w:pos="708"/>
          <w:tab w:val="left" w:pos="14797" w:leader="none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 в срок до 25 января года, следующего за  отчетным;</w:t>
      </w:r>
    </w:p>
    <w:p>
      <w:pPr>
        <w:pStyle w:val="ConsPlusNonformat"/>
        <w:tabs>
          <w:tab w:val="clear" w:pos="708"/>
          <w:tab w:val="left" w:pos="14810" w:leader="none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ные требования к отчетности об исполнении муниципального задания:</w:t>
      </w:r>
    </w:p>
    <w:p>
      <w:pPr>
        <w:pStyle w:val="ConsPlusNonformat"/>
        <w:tabs>
          <w:tab w:val="clear" w:pos="708"/>
          <w:tab w:val="left" w:pos="14810" w:leader="none"/>
          <w:tab w:val="right" w:pos="15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варительный отчет об исполнении муниципального задания предоставляется за 2 рабочих дня до перечисления субсидий в декабр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41" w:leader="none"/>
        </w:tabs>
        <w:ind w:right="-202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У- Гривенская ЦКС                                                                                        С.П. Л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9:53:00Z</dcterms:created>
  <dc:creator>СтепановаЕА</dc:creator>
  <dc:description/>
  <cp:keywords/>
  <dc:language>en-US</dc:language>
  <cp:lastModifiedBy>User</cp:lastModifiedBy>
  <cp:lastPrinted>2017-01-26T10:49:00Z</cp:lastPrinted>
  <dcterms:modified xsi:type="dcterms:W3CDTF">2017-01-27T11:15:00Z</dcterms:modified>
  <cp:revision>7</cp:revision>
  <dc:subject/>
  <dc:title>Приложение</dc:title>
</cp:coreProperties>
</file>