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7226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548DD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08.201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ца Гривен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реестра муниципальных услуг (функци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венского сельского поселения Кали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распоряжением Правительства РФ от 17 декабря 2009 года № 199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, приказом Департамента информатизации и связи Краснодарского края от 23 марта 2015 года № 4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реестр муниципальных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функций)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оставляемых (исполняемых) администрацией Гривенского сельского поселения Калининского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установленном порядке и разместить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ивенского сельского поселения Калининского района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ivenskoe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итать утратившими силу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ивенского сельского поселения Калининского района от 30 января 2017 года № 2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реестра муниципальных услуг (функций), предоставляемых (исполняемых) администрацией Гривенского сельского поселе</w:t>
        <w:softHyphen/>
        <w:t>ния Калининского района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7"/>
        <w:tabs>
          <w:tab w:val="clear" w:pos="708"/>
          <w:tab w:val="left" w:pos="709" w:leader="none"/>
        </w:tabs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Л.Г.Фикс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39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00"/>
        <w:gridCol w:w="560"/>
        <w:gridCol w:w="1400"/>
        <w:gridCol w:w="1379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 Гривенского сельского поселения 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8.2017</w:t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7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муниципальных услуг  (функций), предоставляемых (исполняемых)  администрацией Гривенского  сельского поселения Калининского района в электронном виде»</w:t>
            </w:r>
          </w:p>
        </w:tc>
      </w:tr>
      <w:tr>
        <w:trPr/>
        <w:tc>
          <w:tcPr>
            <w:tcW w:w="9923" w:type="dxa"/>
            <w:gridSpan w:val="5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038"/>
              <w:gridCol w:w="249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ривенского сельского поселения Калининского района</w:t>
                  </w:r>
                </w:p>
              </w:tc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.П.Подгорный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ar-SA"/>
                    </w:rPr>
                    <w:t>администрации Гривенского сельского поселения</w:t>
                  </w:r>
                </w:p>
              </w:tc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.Н.Юрьев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nformat"/>
        <w:widowControl/>
        <w:ind w:left="524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nformat"/>
        <w:widowControl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ивенского сельского поселения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Калининского района 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т  22.08.2017  № 10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услуг (функций), предоставляемых (исполняемых) администрацией Гривенского сельского поселения Калининского района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2693"/>
        <w:gridCol w:w="2406"/>
        <w:gridCol w:w="429"/>
        <w:gridCol w:w="705"/>
      </w:tblGrid>
      <w:tr>
        <w:trPr>
          <w:trHeight w:val="1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, ответственного за исполнение муниципальной услу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 и реквизиты административного регламента исполнения функции, предоставляем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376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копий правовых актов администрации </w:t>
              <w:br/>
              <w:t>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200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19.02.2016    №  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 утверждении  административного  регла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копий правовых акто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Грив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_griv_2006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2.02.2016  № 13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>«Об утверждении административного регламен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едоставления </w:t>
            </w: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, измен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и аннулирован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адре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от 26.02.2016 №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о предоставлению муниципальной функции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оставление выписки из реестра муниципального имуще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2.2016 № 6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 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разрешения на прав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ничного рынк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Административного регламента   предоставления муниципальной услуги «Выдача специального разрешения на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  №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Об утверждении административного регл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я муниципальной услуги «Предоставление выписки из похозяйственной книг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     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 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ыдача разрешения (ордера) на проведение земля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5.02.2016   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Административного регламента предоставления муниципальной услуги «Выдача порубочного билет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</w:t>
              <w:br/>
              <w:t>в аренду или безвозмездное пользование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griv_2006@mail.r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02.2016  № 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 утверждении административного регламента по предоставлению муниципальной услуги «Предоставление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ренду или безвозмездное пользование без проведения торг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ельная 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griv_2006@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т 01.04.2016 № 102 «Об утверждении административного регламента по предоставлению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рив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86163) 5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: adm_nn_2006@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 от  22.09.2012 № 205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нтроль 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за обеспечением сохранности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го пользования Гривенского сельского поселения  Калининск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 от  21.12.2012 № 274 «О внесении изменений  в постановление администрации Гривенского сельского поселения Калининского района 22.09.2016 г. № 205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онтроль </w:t>
            </w: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  <w:lang w:eastAsia="ru-RU"/>
              </w:rPr>
              <w:t>за обеспечением сохранности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го пользования Гривенского сельского поселения  Калининск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в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Т.Н. Ю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nik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0:00Z</dcterms:created>
  <dc:creator>Смелик Татьяна Николаевна</dc:creator>
  <dc:description/>
  <cp:keywords/>
  <dc:language>en-US</dc:language>
  <cp:lastModifiedBy>User</cp:lastModifiedBy>
  <cp:lastPrinted>2017-01-30T12:43:00Z</cp:lastPrinted>
  <dcterms:modified xsi:type="dcterms:W3CDTF">2017-08-24T08:01:00Z</dcterms:modified>
  <cp:revision>69</cp:revision>
  <dc:subject/>
  <dc:title/>
</cp:coreProperties>
</file>