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3919"/>
        <w:gridCol w:w="564"/>
        <w:gridCol w:w="2175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sz w:val="26"/>
                <w:szCs w:val="26"/>
                <w:u w:val="single"/>
              </w:rPr>
              <w:t xml:space="preserve"> 22.08.2017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1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 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вен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>В соответствии с Уставом Гривенского сельского поселения  Калининского района и в связи с изменением действующего законодательств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ых услуг (функций), предоставляемых (исполняемых) администрацией Гривенского сельского поселения Калининского района в электронном виде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Гривенского сельского поселения (Юрьева) обнародовать настоящее постановление в установленном порядке и разместить на официальном сайте администрации  Гривенского 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ивенского сельского поселения Калининского района от 17 марта 2017 года № 33 «Об утверждении перечня муниципальных услуг  (функций), предоставляемых (исполняемых) администрацией Гривенского сельского поселения Калининского района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в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    Л.Г.Фикс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       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2.08.2017   № 101</w:t>
      </w:r>
    </w:p>
    <w:p>
      <w:pPr>
        <w:pStyle w:val="Normal"/>
        <w:spacing w:lineRule="auto" w:line="2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 безвозмездное пользование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Гривен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Гривен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    Калининского района                                                    Т.Н. Юр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1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проекта постановления администрации Гривенского сельского посе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.08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Cs/>
              </w:rPr>
              <w:t xml:space="preserve">Об утверждении перечня муниципаль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луг  (функций), предоставляемых (исполняемых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ей Гри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лининского района в электронном виде»</w:t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Калининского  района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szCs w:val="28"/>
              </w:rPr>
              <w:t>А.П. Подгорный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szCs w:val="28"/>
              </w:rPr>
              <w:t>Проект согласован</w:t>
            </w:r>
            <w:r>
              <w:rPr>
                <w:rFonts w:cs="Arial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 общего отдел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Arial"/>
                <w:szCs w:val="26"/>
              </w:rPr>
              <w:t>Т.Н. Юрь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Any</dc:creator>
  <dc:description/>
  <cp:keywords/>
  <dc:language>en-US</dc:language>
  <cp:lastModifiedBy>User</cp:lastModifiedBy>
  <cp:lastPrinted>2017-03-29T08:54:00Z</cp:lastPrinted>
  <dcterms:modified xsi:type="dcterms:W3CDTF">2017-08-23T12:58:00Z</dcterms:modified>
  <cp:revision>34</cp:revision>
  <dc:subject/>
  <dc:title>ПРИЛОЖЕНИЕ  №15</dc:title>
</cp:coreProperties>
</file>