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КАЛИН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  <w:t xml:space="preserve">администрация  Грив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  <w:t xml:space="preserve">Калининского 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3 октября 2015 года                                  №  160                                           ст. Гривенская</w:t>
      </w:r>
    </w:p>
    <w:p>
      <w:pPr>
        <w:pStyle w:val="Style2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схемы водоснабжения и водоотведения   Гривенского сельского поселения Калининского района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firstLine="708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уководствуясь Градостроительным кодексом Российской Федерации, Федеральным законом от  6 октября 2003 года № 131-ФЗ   «Об общих принципах организации местного самоуправления в Российской Федерации", Федеральным законом от 07 декабря 2011 г. № 416-ФЗ «О водоснабжении и водоотведении», Федеральным законом Российской Федерации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05 сентября 2013 года № 782 «</w:t>
      </w:r>
      <w:r>
        <w:rPr>
          <w:rFonts w:eastAsia="Times New Roman" w:cs="Arial" w:ascii="Arial" w:hAnsi="Arial"/>
          <w:color w:val="373737"/>
          <w:sz w:val="24"/>
          <w:szCs w:val="24"/>
          <w:lang w:eastAsia="ru-RU"/>
        </w:rPr>
        <w:t>О схемах водоснабжения и водоотведения</w:t>
      </w:r>
      <w:r>
        <w:rPr>
          <w:rFonts w:cs="Arial" w:ascii="Arial" w:hAnsi="Arial"/>
          <w:sz w:val="24"/>
          <w:szCs w:val="24"/>
          <w:lang w:eastAsia="ru-RU"/>
        </w:rPr>
        <w:t>», Уставом Гривенского сельского поселения Калининского района постановля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firstLine="708"/>
        <w:jc w:val="both"/>
        <w:outlineLvl w:val="2"/>
        <w:rPr>
          <w:rFonts w:ascii="Arial" w:hAnsi="Arial" w:eastAsia="Times New Roman" w:cs="Arial"/>
          <w:color w:val="373737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Утвердить схему водоснабжения и водоотведения Гривенского сельского поселения Калининского района Краснодарского края на 2015-2019 г.г. и на период до 2025 года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Схемы размещены на официальном сайте администрации Гривенского сельского поселения Калининского район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ru-RU"/>
          </w:rPr>
          <w:t>grivenskoe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на бумажном носителе в администрации Гривенского сельского поселения Калининского района по адресу:   ст.Гривенская, ул.Советская,32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Постановление опубликовать в газете «Калининец»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Контроль за выполнением настоящего постановления  оставляю за собой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Настоящее постановление вступает в силу со дня  его официального опубликования.</w:t>
      </w:r>
    </w:p>
    <w:p>
      <w:pPr>
        <w:pStyle w:val="Style2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4"/>
        <w:ind w:left="708" w:hanging="0"/>
        <w:rPr>
          <w:sz w:val="24"/>
          <w:szCs w:val="24"/>
        </w:rPr>
      </w:pPr>
      <w:r>
        <w:rPr>
          <w:sz w:val="24"/>
          <w:szCs w:val="24"/>
        </w:rPr>
        <w:t>Глава Гривенского сельского поселения</w:t>
      </w:r>
    </w:p>
    <w:p>
      <w:pPr>
        <w:pStyle w:val="Style24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</w:t>
      </w:r>
    </w:p>
    <w:p>
      <w:pPr>
        <w:pStyle w:val="Style24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С.Кост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ind w:left="567" w:hanging="0"/>
      <w:jc w:val="both"/>
      <w:outlineLvl w:val="3"/>
    </w:pPr>
    <w:rPr>
      <w:rFonts w:ascii="Times New Roman" w:hAnsi="Times New Roman" w:eastAsia="Times New Roman" w:cs="Times New Roman"/>
      <w:b/>
      <w:bCs/>
      <w:color w:val="333300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  <w:b w:val="false"/>
      <w:sz w:val="24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Название Знак"/>
    <w:qFormat/>
    <w:rPr>
      <w:rFonts w:ascii="Times New Roman" w:hAnsi="Times New Roman" w:eastAsia="Calibri" w:cs="Times New Roman"/>
      <w:b/>
      <w:sz w:val="32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Calibri" w:cs="Times New Roman"/>
      <w:b/>
      <w:sz w:val="26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56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567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left="567" w:hanging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  <w:ind w:left="567" w:hanging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  <w:ind w:left="567" w:hanging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ven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44:00Z</dcterms:created>
  <dc:creator>user</dc:creator>
  <dc:description/>
  <cp:keywords/>
  <dc:language>en-US</dc:language>
  <cp:lastModifiedBy>User</cp:lastModifiedBy>
  <cp:lastPrinted>2015-10-14T09:31:00Z</cp:lastPrinted>
  <dcterms:modified xsi:type="dcterms:W3CDTF">2015-10-30T09:48:00Z</dcterms:modified>
  <cp:revision>46</cp:revision>
  <dc:subject/>
  <dc:title/>
</cp:coreProperties>
</file>