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РИВЕНСКОГО СЕЛЬ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8 апреля 2013 года                                    № 202                                               ст. Гривенска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ривенского сельского поселения Калининского района от 11.02.2013г. № 27/1 «Об утверждении ведомственной целевой программы  «Развитие водоснабжения Гривенского сельского поселения Калининского района на 2013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Руководствуясь   статьей  14 Федерального закона от 06 октября   2003 года № 131-ФЗ «Об общих принципах организации местного самоуправления в Российской Федерации», Устава Гривенского сельского поселения Калининского района 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нести в постановление администрации Гривен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селения Калининского района от  11.02.2013г. № 27/1 «Об утверждении ведомственной целевой программы  «Развитие водоснабжения Гривенского сельского поселения Калининского района на 2013 год»годы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аспорте  программы в разделе «Объемы и источник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ирования программы» «краевой бюджет -2000 тыс.рублей, бюджет поселения – 200 тыс.рублей» заменить на «краевой бюджет – 2500 тыс.рублей, бюджет поселения – 250 тыс. рублей»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4 общих положений программы «Система программных мероприятий, в том числе ресурсное обеспечение программы» изложить в новой редакции:</w:t>
      </w:r>
    </w:p>
    <w:tbl>
      <w:tblPr>
        <w:tblW w:w="101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76"/>
        <w:gridCol w:w="1276"/>
        <w:gridCol w:w="1276"/>
        <w:gridCol w:w="2835"/>
      </w:tblGrid>
      <w:tr>
        <w:trPr/>
        <w:tc>
          <w:tcPr>
            <w:tcW w:w="10191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cs="Arial"/>
              </w:rPr>
            </w:pPr>
            <w:r>
              <w:rPr>
                <w:rFonts w:cs="Arial"/>
              </w:rPr>
              <w:t>тыс.руб.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заказчик мероприятия, получатель субсиди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 водопроводных сетей ст.Гривенская, ул.ул.Проточная на ул. Заводскую – 194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7, 0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венского  сельского поселения Калинин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монт  водопроводных сетей ст.Гривенская, ул.Зеленая/ул.8 Марта 347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,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 водопроводных сетей х.Лебеди, ул.Мира– 932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5,0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Ремонт водопроводных сетей х.Лебеди, ул.Октябрьская – 144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134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134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опроводных сетей  х.Лебеди, ул.Красноармейская 176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1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водопроводных сетей отдельными участками    32 м., </w:t>
            </w:r>
          </w:p>
          <w:p>
            <w:pPr>
              <w:pStyle w:val="Style16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участков – </w:t>
            </w:r>
          </w:p>
          <w:p>
            <w:pPr>
              <w:pStyle w:val="Style16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Рыбацкая, ул. Советская,</w:t>
            </w:r>
          </w:p>
          <w:p>
            <w:pPr>
              <w:pStyle w:val="Style16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ирокая, ул. Мира,</w:t>
            </w:r>
          </w:p>
          <w:p>
            <w:pPr>
              <w:pStyle w:val="Style16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лонцы, ул. Рабочая,</w:t>
            </w:r>
          </w:p>
          <w:p>
            <w:pPr>
              <w:pStyle w:val="Style16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Рыбоводная, </w:t>
            </w:r>
          </w:p>
          <w:p>
            <w:pPr>
              <w:pStyle w:val="Style16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т. Козюпы, </w:t>
            </w:r>
          </w:p>
          <w:p>
            <w:pPr>
              <w:pStyle w:val="Style16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оточная,</w:t>
            </w:r>
          </w:p>
          <w:p>
            <w:pPr>
              <w:pStyle w:val="Style16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Рыночная, </w:t>
            </w:r>
          </w:p>
          <w:p>
            <w:pPr>
              <w:pStyle w:val="Style16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Style16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 ул. Светлая,</w:t>
            </w:r>
          </w:p>
          <w:p>
            <w:pPr>
              <w:pStyle w:val="Style16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8-е Марта, п. Песчаный,</w:t>
            </w:r>
          </w:p>
          <w:p>
            <w:pPr>
              <w:pStyle w:val="Style16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ивая, ул. Фурманова,</w:t>
            </w:r>
          </w:p>
          <w:p>
            <w:pPr>
              <w:pStyle w:val="Style16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те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истемы водоснабжения ст. Гривенской по ул. Зеле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истемы водоснабжения х. Лебеди по ул. Красноармей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Контроль за выполнением настоящего постановления оставляю за собой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ривен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Калининского района                                                               Н.С.Костовск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0:00Z</dcterms:created>
  <dc:creator>Вербицкая Светлана Владимировна</dc:creator>
  <dc:description/>
  <cp:keywords/>
  <dc:language>en-US</dc:language>
  <cp:lastModifiedBy>Компьютер 2</cp:lastModifiedBy>
  <cp:lastPrinted>2013-10-04T14:16:00Z</cp:lastPrinted>
  <dcterms:modified xsi:type="dcterms:W3CDTF">2013-11-01T07:10:00Z</dcterms:modified>
  <cp:revision>10</cp:revision>
  <dc:subject/>
  <dc:title> </dc:title>
</cp:coreProperties>
</file>