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3 октября 2013 г.ода                                     №  200                                        ст. Гривенская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Гривенского сельского поселения от 21.01.2013 г. №  36 «Об утверждении долгосрочной целевой программы    «Профилактика правонарушений и  противодействие терроризму и экстремизму в Гривенском сельском поселении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на 2013-2015 годы»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Руководствуясь Федеральным  Законом   от 06.10.2003 г. № 131-ФЗ «Об общих принципах организации местного самоуправления в Российской Федерации ,  Уставом Гривенского сельского поселения Калининского района постановляю:</w:t>
      </w:r>
    </w:p>
    <w:p>
      <w:pPr>
        <w:pStyle w:val="TextBodyInden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1.Внести в постановление администрации Гривенского сельского поселения Калининского района от 21.01.2013 г. № 36 «Об утверждении долгосрочной  целевой  программы «Профилактика правонарушений и  противодействие терроризму  и экстремизму в Гривенском сельском поселении на 2013-2015  годы»  изменение, изложив приложение к нему в новой редакции согласно приложению.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Исполняющий обязанности</w:t>
      </w:r>
    </w:p>
    <w:p>
      <w:pPr>
        <w:pStyle w:val="Heading5"/>
        <w:ind w:firstLine="70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главы Гривенского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.П.Подгорный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</w:rPr>
        <w:t>ПРИЛОЖЕНИЕ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 постановлению администрации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ивенского сельского поселения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лининского района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«03» 10.2013 г.№ 200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ind w:firstLine="708"/>
        <w:jc w:val="left"/>
        <w:rPr/>
      </w:pPr>
      <w:r>
        <w:rPr>
          <w:rFonts w:eastAsia="Arial Unicode MS" w:cs="Arial" w:ascii="Arial" w:hAnsi="Arial"/>
          <w:sz w:val="24"/>
        </w:rPr>
        <w:t>«ПРИЛОЖЕНИЕ</w:t>
      </w:r>
    </w:p>
    <w:p>
      <w:pPr>
        <w:pStyle w:val="Heading1"/>
        <w:ind w:firstLine="708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УТВЕРЖДЕНА </w:t>
      </w:r>
    </w:p>
    <w:p>
      <w:pPr>
        <w:pStyle w:val="Heading2"/>
        <w:ind w:firstLine="70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 xml:space="preserve">постановлением администрации 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</w:rPr>
        <w:t>Гривенского сельского поселения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алининского района</w:t>
      </w:r>
    </w:p>
    <w:p>
      <w:pPr>
        <w:pStyle w:val="Heading2"/>
        <w:ind w:firstLine="708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от «21» 02.2013 г. № 36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в редакции постановления администрации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ивенского сельского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селения Калининского района</w:t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</w:rPr>
        <w:t>от «03» 10. № 200»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Долгосрочная целевая  программа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«Профилактика правонарушений и  противодействие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ерроризму  и экстремизму в Гривенском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льском поселении на 2013 – 2015  годы»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АСПОРТ</w:t>
      </w:r>
    </w:p>
    <w:p>
      <w:pPr>
        <w:pStyle w:val="Heading3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Долгосрочной целевой программы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«Профилактика правонарушений и  противодействие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терроризму  и экстремизму в Гривенском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сельском поселении на 2013 – 2015  годы»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66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Долгосрочная целевая программа  «Профилактика правонарушений и  противодействие терроризму  и экстремизму в Гривенском сельском поселении на 2013 – 2015 годы» (далее – программа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Основание для разработки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 xml:space="preserve">Федеральный  Закон    от 06.10.2003 г. № 131-ФЗ «Об общих принципах организации местного самоуправления в Российской Федерации», Федеральный Закон   от 06.03.2006 г. № 35-ФЗ   «О противодействии терроризму» и Федеральный  Закон   от 25.07.2002 г. № 114-ФЗ «О противодействии экстремисткой деятельности», постановление  главы администрации (губернатора) Краснодарского  края от 09.01.2013 г. № 1 « Об утверждении долгосрочной краевой целевой программы «Профилактика терроризма и экстремизма в Краснодарском крае на 2013-2015 годы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Администрация Гривенского сельского поселения  Калининского района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Общий отдел администрации Гривенского сельского поселения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мероприятий программы</w:t>
            </w:r>
          </w:p>
          <w:p>
            <w:pPr>
              <w:pStyle w:val="Heading4"/>
              <w:spacing w:before="240" w:after="60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Администрация Гривенского сельского поселения Калининского района. По согласованию: учреждения образования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Цели и</w:t>
            </w:r>
            <w:r>
              <w:rPr>
                <w:rFonts w:eastAsia="Arial Unicode MS" w:cs="Arial" w:ascii="Arial" w:hAnsi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Предупреждение (профилактика) террористических и экстремистских проявлений  в рамках реализации  государственной политики в области противодействия  терроризму, экстремизму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внедрение эффективных форм гражданских технологий противодействия угрозам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повышение инженерно-технической  защищенности социально значимых объектов; </w:t>
            </w:r>
          </w:p>
        </w:tc>
      </w:tr>
      <w:tr>
        <w:trPr>
          <w:trHeight w:val="71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формационно-пропагандиское сопровождение антитеррористической  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допущение проявления этнического и религиозного экстремизм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Срок реализации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3 – 2015  годы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Объем и источник  финансирования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Общий объем финансовых средств на реализацию программы – 70,0 тыс.рублей за счет средств, предусмотренных в бюджете Гривенского сельского поселения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3 г. – 22,0 тыс.руб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4 г. – 25,0 тыс.руб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</w:rPr>
              <w:t>2015 г. – 23,0 тыс.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Организация контроля за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выполнением программы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Совет Гривенского сельского поселения Калининского района.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одержание  проблемы и обоснование необходимости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ее решения программным методом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ab/>
        <w:t xml:space="preserve">Терроризм стал одним из опасных вызовов  безопасности мирового сообщества.  Получив возможность использовать в своих преступных целях  достижения науки,  терроризм становиться  еще более крупномасштабным, многоликим по  преследуемым целям  по видам проявления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Противодействие  террористическим угрозам остается  одной из приоритетных задач  органов местного самоуправления, организаций и общественных объединений.  Террористические угрозы обуславливаются в основном внешними факторами: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территориальным соседством Кубани с регионом проведения                    контртеррористической  операции  и так называемыми «тлеющими» точками  бывших вооруженных конфликтов,  из которых в край поступают оружие, боеприпасы и взрывчатые вещества;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сохраняющимися  процессами  формирования очагов террористической активности в непосредственной близости к границе  края;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высоким  уровнем  этнической миграции, особенно латентной, из республик Северного Кавказа, закавказских и среднеазиатских государств, наличием среди мигрантов лиц, обладающих опытом участия в вооруженных конфликтах и иных  криминальных элементов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По-прежнему для края остается проблема антитеррористической защищенности объектов жизнеобеспечения, образования, социальной сферы,  культуры и мест с массовым пребыванием людей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Уровень материально-технического оснащения учреждений образования, здравоохранения, социальной защиты,  культуры и спорта характеризуется достаточной степенью  уязвимости в диверсионно-террористическом отношении.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Характерной проблемой    обеспечения  безопасности  на ряде объектов данных отраслей является слабая инженерно-техническая их укрепленность: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ab/>
        <w:t xml:space="preserve">отсутствие систем тревожной сигнализации, оповещения, видеонаблюдения, надежного ограждения и охранного освещения. Имеют место недостаточные знания  правил поведения в  чрезвычайных ситуациях,  вызванных проявлениями терроризма и экстремизма, слабые навыки обучающихся, посетителей и работников учреждений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ab/>
        <w:t xml:space="preserve">Тревожной тенденцией  нашего времени стал  стремительный рост молодежного  экстремизма в стране 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ab/>
        <w:t>В деятельность молодежных движений,  объединений и организаций экстремистской направленности вовлечены десятки тысяч человек 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ab/>
        <w:t>Активную работу  в профилактике экстремизма в молодежной среде ведут органы местного самоуправления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ab/>
        <w:t>Во взаимодействии с соответствующими  ведомствами проводятся «круглые» столы , семинары- презентации,  профилактические беседы, совещания и акции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ab/>
        <w:t xml:space="preserve">Однако в совершенствовании деятельности в сфере противодействия  терроризму и экстремизму остается крайне актуальной задачей и требует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рограммного решения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В этой связи   разработка и принятие Программы  обусловлено необходимостью объединение усилий  федеральных органов исполнительной власти и органов местного самоуправления  в  сфере противодействия экстремизму и терроризму , повышению уровня координации их деятельности и осуществления постоянного взаимодействия  в вопросах подготовки и реализации эффективных мер по противодействию терроризму и экстремизму,  обеспечения готовности сил и средств к ситуационному реагированию  на возникшие террористические угрозы, минимизации  и ликвидации их проявлений, осуществления комплексного подхода в профилактике  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 xml:space="preserve">Программа предусматривает осуществление комплекса мероприятий направленных на выполнение организационно-практических мер противодействия террористическим проявлениям, эффективного планирования  конкретных антитеррористических мероприятий, поддержание информационного обмена  в интересах предотвращения террористических  угроз и экстремизма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Предполагается, что Программа станет одним из инструментов в реализации стратегии социально-экономического развития поселения.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Цели задачи, сроки реализации Программы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</w:rPr>
        <w:t xml:space="preserve">Целью Программы является профилактика террористических и экстремистских проявлений на территории поселения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.  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Задачами Программы являются: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недрение эффективных форм гражданских технологий  противодействия угрозам терроризма и экстремизма;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овышение инженерно-технической защищенности социально значимых объектов;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>информационно –пропагандистское сопровождение антитеррористической деятельности .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еализацию Программы    предполагается  осуществить в период  с 2013 по  2015 годы.</w:t>
      </w:r>
    </w:p>
    <w:p>
      <w:pPr>
        <w:pStyle w:val="Normal"/>
        <w:ind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3. Оценка экономической эффективности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 xml:space="preserve">Реализация комплекса мер противодействия экстремизму и терроризму будет способствовать минимизации возможности совершения  террористических актов, созданию системы  технической защиты потенциально опасных объектов,  социальной инфраструктуры, мест массового  пребывания  граждан, совершенствованию профилактической работы с населением направленной  на предупреждение  террористической и экстремистской деятельности, повышению бдительности, уровня правовой осведомленности и правовой культуры граждан. 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 xml:space="preserve">Кроме того,  складывающиеся  под влиянием реализации мероприятий Программы тенденции будут способствовать достижению ряда позитивных результатов в вопросах обеспечения надлежащего правопорядка и законности, укреплению общественного правопорядка и безопасности приведут к снижению числа  преступлений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 xml:space="preserve">Реализация мероприятий Программы  в силу их специфики и                  ярко выраженного социально-профилактического характера окажет значительное влияние на стабильность в обществе, состояние защищенности граждан от посягательств террористического характера, а так же обеспечит дальнейшее совершенствование форм и методов организации профилактики терроризма и экстремизма. 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 xml:space="preserve">Выполнение профилактических мероприятий Программы  обеспечит формирование позитивных, моральных и нравственных ценностей, определяющих отрицательное отношение к проявлениям  терроризма и экстремизма.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 xml:space="preserve">Выполнение мероприятий Программы позволит повысить уровень безопасности населения во время их трудовой, учебной и спортивной деятельности, обеспечит сохранность зданий и сооружений  от возможных террористических актов и других чрезвычайных ситуаций. 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сполняющий обязанности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лавы Гривенского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ельского поселения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Калининского района                                                                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.П.Подгорный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МЕРОПРИЯТИЯ</w:t>
      </w:r>
    </w:p>
    <w:p>
      <w:pPr>
        <w:pStyle w:val="Heading3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омплексной программы по профилактике правонарушений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и  противодействие терроризму и экстремизму в Гривенском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ельском поселении на 2013-2015 год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350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95"/>
        <w:gridCol w:w="1095"/>
        <w:gridCol w:w="54"/>
        <w:gridCol w:w="6"/>
        <w:gridCol w:w="1143"/>
        <w:gridCol w:w="192"/>
        <w:gridCol w:w="960"/>
        <w:gridCol w:w="1583"/>
        <w:gridCol w:w="3365"/>
      </w:tblGrid>
      <w:tr>
        <w:trPr>
          <w:tblHeader w:val="true"/>
          <w:trHeight w:val="945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роприятия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Объемы финансирования за счет средств бюджета Грив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Срок выполнения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тветственны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1. Меры профилактики правонарушени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мероприятий по выявлению и пресечению нарушений в сфере оборота  лома черных и цветных металл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в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меститель главы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мероприятий, направленных на недопущение расхищения денежных средств бюджета Гривенского сельского поселения Калини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- предотвращение и ликвидация последствий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выделение целевых кредитов ЛП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- проведение работ по газификации населенных пунктов поселения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трудник по работе с ЛПХ,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мероприятий по выявлению правонарушений в сфере производства и оборота алкогольной продукции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Проведение мероприятий, направленных на установление фактов незаконной предпринимательской деятельности.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в течение 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комплекса межведомственных мероприятий по выявлению и пресечению нарушений в сфере имущественных отношений, связанных с выделением земельных участков под жилищное строительство, дачных участков, с регистрацией прав граждан в имущественной сфер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льского поселения,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трудник по ЛП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межведомственной профилак</w:t>
              <w:softHyphen/>
              <w:t>тической операции "Подросток" по преду</w:t>
              <w:softHyphen/>
              <w:t>преждению и пресечению преступлений и правонарушений, совершаемых несовершеннолетними, по этапам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"Дорога"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"Семья"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"Каникулы"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"Выпускники"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"Здоровье";</w:t>
            </w:r>
          </w:p>
          <w:p>
            <w:pPr>
              <w:pStyle w:val="21"/>
              <w:spacing w:before="0" w:after="1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"Безнадзорные дети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000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в 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Администрация сельского поселения глава сельского поселения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директора образовательных учреждений (по согласованию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Организация профилактики правонаруше</w:t>
              <w:softHyphen/>
              <w:t>ний среди учащихся образовательных уч</w:t>
              <w:softHyphen/>
              <w:t>реждений поселе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Администрация сельского поселения глава сельского поселения</w:t>
              <w:br/>
              <w:t>директора образовательных учреждений (по согласованию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Вовлечение несовершеннолетних в работу спортивных секций, клубов, учреждений дополнительного образования дете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Администрация сельского поселения сотрудник по молодежи, директора образовательных учреждений</w:t>
            </w:r>
          </w:p>
        </w:tc>
      </w:tr>
      <w:tr>
        <w:trPr>
          <w:trHeight w:val="9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Организация летнего отдыха, оздоровления и занятости учащихс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ай-август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Администрация сельского поселения сотрудник по молодежи, директора образовательных учреждений(по согласованию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массовых физкультурно-спортивных мероприятий по техническим и военно-прикладным видам спорт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Администрация сельского поселения сотрудник по молодежи, директора образовательных учреждений(по согласованию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казание в приоритетном порядке лицам, освобожденным из учреждений, испол</w:t>
              <w:softHyphen/>
              <w:t>няющих наказания, и обратившимся в ор</w:t>
              <w:softHyphen/>
              <w:t>ганы службы занятости, услуг: по профессиональной ориентации; по повышению профессионального уровня либо направлению на профессиональное обучение; по содействию временной занятости в период поиска постоянной работы, в том числе участие в оплачиваемой общественной работе; по содействию в трудоустройстве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ция сельского поселения сотрудник по делам молодеж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комплексных профилактиче</w:t>
              <w:softHyphen/>
              <w:t>ских мероприятий "Условник" в целях профилактики правонарушений со стороны лиц, осужденных к мерам наказания, не связанным с лишением свободы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сотрудник по делам молодеж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мероприятий, направленных на выявление и пресечение фактов, связанных с незаконным переходом прав на жилище, защиту прав социально незащищенных граждан, лишившихся жилья в результате противоправных действий на рынке жиль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ция сельского поселения глава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льского поселения</w:t>
            </w:r>
          </w:p>
        </w:tc>
      </w:tr>
      <w:tr>
        <w:trPr/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.Меры по профилактике терроризма и экстремизм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рганизация и проведение проверок со</w:t>
              <w:softHyphen/>
              <w:t>блюдения законодательства о противодей</w:t>
              <w:softHyphen/>
              <w:t>ствии преступлениям террористической направлен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в 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заместитель главы сельского поселения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готовка и издание во взаимодействии с заинтересованными ведомствами необхо</w:t>
              <w:softHyphen/>
              <w:t>димого количества методических рекомен</w:t>
              <w:softHyphen/>
              <w:t>даций и памяток по профилактическим ме</w:t>
              <w:softHyphen/>
              <w:t>рам антитеррористического характера, а также действиям при возникновении чрез</w:t>
              <w:softHyphen/>
              <w:t>вычайных ситуац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в течение год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ция сельского поселения заместитель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лавы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сотрудник по делам молодеж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зработка и внедрение во всех хозяйст</w:t>
              <w:softHyphen/>
              <w:t>вующих субъектах единых требований антитеррористической защищенности социально-значимых объектов по категориям: образовательные учреждения, объекты здравоохранения, культуры, физкультуры и спорта, крупные торговые предприятия, рынки, другие объекты с массовым пребы</w:t>
              <w:softHyphen/>
              <w:t>ванием гражда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в 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ция сельского поселения глава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директора образовательных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учреждений (по  согласованию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директора сельских клубов, библиоте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ежегодного обследования зданий, занимаемых органами власти и управления, с целью определения степени их антитеррористической защищенности и принятия, дополнительных мер по ее повы</w:t>
              <w:softHyphen/>
              <w:t>шению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директора образовательных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учреждений (по  согласованию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директора сельских клубов, библиоте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комплекса межведомственных учений по отработке совместных с хозяйст</w:t>
              <w:softHyphen/>
              <w:t>вующими субъектами действий в случае совершения (угрозы совершения) террори</w:t>
              <w:softHyphen/>
              <w:t>стического акта на объектах жизнеобеспе</w:t>
              <w:softHyphen/>
              <w:t>чения, транспорта, мест массового пребы</w:t>
              <w:softHyphen/>
              <w:t>вания гражда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арт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юль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заместитель главы сельского поселения,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директора образовательных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учреждений (по  согласованию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директора сельских клубов, библиоте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с руководителями предприятий,   объектов здравоохранения, зрелищных и спортивных организаций, образовательных учреждений разъяснительной работы о необходимости усиления антитеррористической защищенности объектов, правилах поведения сотрудников и посетителей при угрозе совершения террористических акт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в течение  года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ция сельского поселения глава сельского поселения,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рганизация и проведение профилак</w:t>
              <w:softHyphen/>
              <w:t>тической работы среди преподавателей и учащихся учебных заведений с целью разъ</w:t>
              <w:softHyphen/>
              <w:t>яснения ответственности за заведомо лож</w:t>
              <w:softHyphen/>
              <w:t>ные сообщения об угрозе совершения тер</w:t>
              <w:softHyphen/>
              <w:t>рористических акт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в течение 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директора образовательных учреждений(по согласованию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рганизация и проведение на плановой ос</w:t>
              <w:softHyphen/>
              <w:t xml:space="preserve">нове комплексных проверок общественных, национально-культурных и религиозных объединений, некоммерческих организаций на соответствие их деятельности уставным задачам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в течение год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Администрация сельского поселения заместитель главы сельского поселения,</w:t>
              <w:br/>
              <w:t>сотрудник по делам  молодеж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убликаций материалов ан</w:t>
              <w:softHyphen/>
              <w:t>титеррористической направленности в региональных средствах массовой информ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в течение год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ция сельского поселения сотрудник по молодеж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в 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в течение 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отрудник по работе с ЛП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Создание единой информационной базы данных по выданным разрешениям на проживание, а также паспортам, полученным выходцами из "горячих точек" СНГ, а также иных нестабильных регионов, в целях обеспечения действенного контроля за иностранными гражданами, беженцами и вынужденными переселенца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года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начальник общего отдела администра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Проведение совместных рейдовых  мероприятий  по исполнению закона  1539-КЗ, на предмет выявления мест концентрации молодежи.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в течение 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Администрация сельского поселения глава сельского поселения сотрудник по делам  молодеж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Мониторинг торговых объектов по выявлению  информационных материалов   экстремистской направленно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Администрация сельского поселения сотрудник по делам молодеж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Проведение круглых столов, семинаров, лекционных занятий с учащимися образовательных учреждений, направленных на выявление  фактов распространения экстремистских  идей и настроений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дминистрация сельского поселения сотрудник по делам молодежи,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директора  образовательных учреждений(согласованию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директор  сельской  библиоте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рганизация проведения  тематических мероприятий, направленных на формирование у граждан уважительного отношения к традициям и обычаям    различных народов и национальносте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 течение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од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директора библиотек, сельских клубов, директора образовательных учреждений (по согласованию)</w:t>
            </w:r>
          </w:p>
        </w:tc>
      </w:tr>
      <w:tr>
        <w:trPr>
          <w:trHeight w:val="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того по программ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</w:rPr>
        <w:t xml:space="preserve">Исполняющий обязанности  главы 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ривенского сельского поселения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Калининского района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.П.Подгорный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orient="landscape" w:w="16838" w:h="11906"/>
      <w:pgMar w:left="851" w:right="567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4:00Z</dcterms:created>
  <dc:creator>Владимир Ковалёв</dc:creator>
  <dc:description/>
  <cp:keywords/>
  <dc:language>en-US</dc:language>
  <cp:lastModifiedBy>Компьютер 2</cp:lastModifiedBy>
  <cp:lastPrinted>2013-10-17T15:28:00Z</cp:lastPrinted>
  <dcterms:modified xsi:type="dcterms:W3CDTF">2013-10-29T05:35:00Z</dcterms:modified>
  <cp:revision>35</cp:revision>
  <dc:subject/>
  <dc:title>Об утверждении комплексной программы по профилактике </dc:title>
</cp:coreProperties>
</file>