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1820"/>
        <w:gridCol w:w="396"/>
      </w:tblGrid>
      <w:tr>
        <w:trPr/>
        <w:tc>
          <w:tcPr>
            <w:tcW w:w="9356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59055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ГРИВЕНСКОГО СЕЛЬСКОГО ПОСЕЛЕНИЯ</w:t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  <w:t>ПРОЕКТ</w:t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sz w:val="32"/>
              </w:rPr>
              <w:t>РЕШЕНИЕ</w:t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-ца Гривенская</w:t>
            </w:r>
          </w:p>
        </w:tc>
      </w:tr>
    </w:tbl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ия льготной арендной платы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отношении неиспользуемых объектов культурного наследия, находящихся в неудовлетворительном состоянии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носящихся к муниципальной собственност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ивенского сельского поселения Калининского района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статьи 14, пунктом 7 статьи 14.1 Федерального закона от 25 июня 2002 года № 73-ФЗ «Об объектах культурного наследия (памятниках истории и культуры) народов Российской Федерации», руководствуясь приказом администрации Краснодарского края от 25 июля 2018 года № 222-кн «Об утверждении Порядка установления льготной арендной платы и ее размеров в отношении объектов культурного наследия, находящихся в государственной собственности Краснодарского края» Совет Гривенского сельского поселения Калининского района РЕШИЛ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zakon.scli.ru/" \l "Par3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установления льготной арендной платы и ее размеров в отношении объектов культурного наследия, находящихся в муниципальной собственности Гривенского сельского поселения Калининского района (приложение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2. Общему отделу администрации Гривенского сельского поселения Калининского района (Кужильная Е.В.) обеспечить официальное опубликование настоящего решения на сайте в информационно-телекоммуникационной сети "Интернет", зарегистрированном в качестве средства массовой информ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3. Общему отделу администрации Гривенского сельского поселения Калининского района (Бреус Ю.М.) разместить настоящее решение на официальном сайте Гривенского сельского поселения Калининского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Контроль за выполнением настоящего решения возложить на постоянную комиссию по бюджету, экономике, налогам, распоряжению муниципальной собственностью (Диденко Н.А.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 Настоящее решение вступает в силу после его официального опубликов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>
          <w:trHeight w:val="1793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Гривенского сельского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селения Калининского района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  <w:lang w:val="ru-RU"/>
              </w:rPr>
              <w:t xml:space="preserve">                                        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Л.Г.Фикс </w:t>
            </w:r>
            <w:r>
              <w:rPr>
                <w:sz w:val="28"/>
                <w:szCs w:val="28"/>
                <w:lang w:val="ru-RU"/>
              </w:rPr>
              <w:t xml:space="preserve">                                 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                 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седатель Совета Гривенского                                           сельского поселения Калининского района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                                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 xml:space="preserve">                                      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Н.Е. Шмалько   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678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ind w:left="4678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ТВЕРЖДЕНО </w:t>
      </w:r>
    </w:p>
    <w:p>
      <w:pPr>
        <w:pStyle w:val="Normal"/>
        <w:ind w:left="4678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ением Совета</w:t>
      </w:r>
    </w:p>
    <w:p>
      <w:pPr>
        <w:pStyle w:val="Normal"/>
        <w:ind w:left="4678" w:hanging="0"/>
        <w:rPr/>
      </w:pPr>
      <w:r>
        <w:rPr>
          <w:color w:val="000000"/>
          <w:sz w:val="28"/>
          <w:szCs w:val="28"/>
          <w:lang w:val="ru-RU"/>
        </w:rPr>
        <w:t xml:space="preserve">Гривенского сельского поселения Калининского района </w:t>
      </w:r>
    </w:p>
    <w:p>
      <w:pPr>
        <w:pStyle w:val="Normal"/>
        <w:ind w:left="4678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____________ г. № _____</w:t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  <w:bookmarkStart w:id="0" w:name="Par35"/>
      <w:bookmarkStart w:id="1" w:name="Par35"/>
      <w:bookmarkEnd w:id="1"/>
    </w:p>
    <w:p>
      <w:pPr>
        <w:pStyle w:val="Normal"/>
        <w:ind w:firstLine="567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оложение</w:t>
      </w:r>
    </w:p>
    <w:p>
      <w:pPr>
        <w:pStyle w:val="Normal"/>
        <w:ind w:firstLine="567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о порядке установления льготной арендной платы в отношении неиспользуемых объектов культурного наследия, находящихся в неудовлетворительном состоянии, относящихся к муниципальной собственности Гривенского сельского поселения 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Калининского района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1. Настоящее Положение определяет условия и порядок установления льготной арендной платы в отношении неиспользуемых объектов культурного наследия, включенных в единый государственный реестр объектов культурного наследия (памятников истории и культуры), находящихся в неудовлетворительном состоянии и относящихся к муниципальной собственности Гривенского сельского поселения Калининского района (далее - объект культурного наслед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стоящее Положение разработано в целях создания условий для вовлечения в гражданский оборот объектов культурного наследия, находящихся в неудовлетворительном состоянии, в целях обеспечения сохранения указанных объектов путем установления льготной арендной платы на условиях, предусмотренных настоящим Положение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2. Действие настоящего Положения распространяется на объекты культурного наследия, соответствующие критериям, установленным постановлением Правительства Российской Федерации от 29 июня 2015 года № 646 "Об утверждении критериев отнесения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к объектам культурного наследия, находящимся в неудовлетворительном состоянии", которые относятся к муниципальному имуществу Гривенского сельского поселения Калининского района, и на основании актов регионального органа охраны объектов культурного наследия отнесены к объектам культурного наследия, находящимся в неудовлетворительном состоя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Решение об установлении льготной арендной платы принимается органом местного самоуправления, который является арендодателем по договору аренды объекта культурного наследия (далее - арендодатель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4. Объекты культурного наследия, находящиеся в неудовлетворительном состоянии, предоставляются в аренду по результатам проведения аукциона на право заключения договора аренды (далее - аукцион) администрацией </w:t>
      </w:r>
      <w:r>
        <w:rPr>
          <w:bCs/>
          <w:color w:val="000000"/>
          <w:sz w:val="28"/>
          <w:szCs w:val="28"/>
          <w:lang w:val="ru-RU"/>
        </w:rPr>
        <w:t>Гривенского сельского поселения Калининского район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формация о проведении аукциона размещается в информационно-телекоммуникационной сети "Интернет" на официальном сайте для размещения информации о проведении торгов, определенном Правительством Российской Федерации, https://torgi.gov.ru/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 При проведении аукциона начальный размер арендной платы устанавливается в сумме 5 % в год от балансовой стоимости за один объект культурного наслед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6. Льготная арендная плата в отношении объектов культурного наследия, находящихся в неудовлетворительном состоянии, относящихся к собственности муниципального образования Гривенского сельского поселения Калининского района, в размере, указанном в пункте 5 настоящего Положения, устанавливается на следующих условиях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1) срок аренды объектов культурного наследия, находящихся в неудовлетворительном состоянии, относящихся к собственности муниципального образования Гривенского сельского поселения Калининского района, составляет не менее семи лет и не более сорока девяти лет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арендатор отказывается требовать возмещения стоимости неотделимых улучшений, произведенных арендатором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) арендодатель отказывается от исполнения договора в одностороннем порядке в случае нарушения арендатором условий охранного обязательства (в том числе в части нарушения сроков проведения работ по сохранению объекта культурного наследия как в целом по объекту, так и отдельных этапов работ), факт которого подтвержден заключением регионального органа охраны объектов культурного наследия, если соответствующие нарушения не устранены в срок, не превышающий 6 (шести) месяцев со дня установления факта таких наруш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4) арендатор обязуется в течение трех месяца с момента заключения договора аренды обратиться в орган охраны объектов культурного наследия, указанный в пункте 2 статьи 45 Федерального закона </w:t>
      </w:r>
      <w:r>
        <w:rPr>
          <w:sz w:val="28"/>
          <w:szCs w:val="28"/>
          <w:lang w:val="ru-RU"/>
        </w:rPr>
        <w:t xml:space="preserve">от 25 июня 2002 года № 73-ФЗ "Об объектах культурного наследия (памятниках истории и культуры) </w:t>
      </w:r>
      <w:r>
        <w:rPr>
          <w:color w:val="000000"/>
          <w:sz w:val="28"/>
          <w:szCs w:val="28"/>
          <w:lang w:val="ru-RU"/>
        </w:rPr>
        <w:t>народов Российской Федерации", для получения задания на проведение работ по сохранению объекта культурного наследия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) арендатор обязуется провести работы по сохранению объекта культурного наследия в срок, не превышающий семи лет со дня передачи объекта культурного наследия в аренду, включая срок подготовки и согласования проектной документации по сохранению объекта культурного наследия, не превышающий двух лет со дня передачи его в аренд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лучае неисполнения арендатором указанного условия договор подлежит расторж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. Основаниями для отказа в установлении льготной арендной платы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) наличие у арендатора задолженности по внесению арендной платы в отношении другого объекта культурного наследия, в том числе объекта культурного наследия, не находящегося в неудовлетворительном состоянии,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 два и более периода внесения арендной платы, которые предусмотрены договором аренд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2) наличие у арендатора задолженности по обязательным платежам в бюджет Краснодарского края, а также в бюджет муниципального образования Гривенского сельского поселения Калининского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) наличие документов, выданных региональным органом охраны объектов культурного наследия, о выявленных нарушениях арендатором охранного обязательства в отношении другого объекта культурного наследия, в том числе не находящегося в неудовлетворительном состоя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. Определенный по результатам проведения аукциона размер арендной платы увеличению в период действия договора аренды не подлежи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9. Сдача в субаренду объекта культурного наследия, находящегося в неудовлетворительном состоянии, относящегося к собственности муниципального образования Гривенского сельского поселения Калининского района, предоставленного арендатору по договору аренды, передача им своих прав и обязанностей по договору аренды другому лицу, предоставление указанного объекта культурного наследия в безвозмездное пользование, залог арендных прав и внесение их в качестве имущественного вклада в некоммерческие организации или паевого взноса в производственные кооперативы не допускаю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Глава </w:t>
      </w:r>
      <w:r>
        <w:rPr>
          <w:color w:val="000000"/>
          <w:sz w:val="28"/>
          <w:szCs w:val="28"/>
          <w:lang w:val="ru-RU"/>
        </w:rPr>
        <w:t xml:space="preserve">Гривенского </w:t>
      </w:r>
      <w:r>
        <w:rPr>
          <w:bCs/>
          <w:color w:val="000000"/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  <w:sz w:val="28"/>
          <w:szCs w:val="28"/>
          <w:lang w:val="ru-RU" w:eastAsia="en-US"/>
        </w:rPr>
        <w:t xml:space="preserve">Калининского района                                                                           Л.Г. Фикс                      </w:t>
      </w:r>
    </w:p>
    <w:sectPr>
      <w:headerReference w:type="default" r:id="rId5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14:00Z</dcterms:created>
  <dc:creator>user</dc:creator>
  <dc:description/>
  <cp:keywords/>
  <dc:language>en-US</dc:language>
  <cp:lastModifiedBy>User</cp:lastModifiedBy>
  <cp:lastPrinted>2023-06-22T09:25:00Z</cp:lastPrinted>
  <dcterms:modified xsi:type="dcterms:W3CDTF">2025-03-25T12:14:00Z</dcterms:modified>
  <cp:revision>2</cp:revision>
  <dc:subject/>
  <dc:title/>
</cp:coreProperties>
</file>