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ПРОЕКТ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Гривенская</w:t>
            </w:r>
          </w:p>
        </w:tc>
      </w:tr>
    </w:tbl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льготной арендной платы и ее размеров в отношении объектов культурного наследия, находящихся в муниципальной собственности Гривенского сельского поселения Калининского райо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4, пунктом 7 статьи 14.1 Федерального закона от 25 июня 2002 года № 73-ФЗ «Об объектах культурного наследия (памятниках истории и культуры) народов Российской Федерации», руководствуясь приказом администрации Краснодарского края от 25 июля 2018 года № 222-кн «Об утверждении Порядка установления льготной арендной платы и ее размеров в отношении объектов культурного наследия, находящихся в государственной собственности Краснодарского края» Совет Гривенского сельского поселения Калининского района РЕШИ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zakon.scli.ru/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ановления льготной арендной платы и ее размеров в отношении объектов культурного наследия, находящихся в муниципальной собственности Гривенского сельского поселения Калининского района (прилож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 Общему отделу администрации Гривенского сельского поселения Калининского района (Кужильная Е.В.) обеспечить официальное опубликование настоящего решения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 Общему отделу администрации Гривенского сельского поселения Калининского района (Бреус Ю.М.) разместить настоящее решение на официальном сайте Гривен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4. Контроль за выполнением настоящего решения возложить на постоянную комиссию Совета Гривенского сельского поселения Калининского района по вопросам землепользования, строительства, благоустройства, транспорта, торговли и бытовому обслуживанию населения (Артеменко А.С.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Настоящее решение вступает в силу после его официального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1793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Гривенского сельского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Калининского района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                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Л.Г.Фикс </w:t>
            </w: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Гривенского                                           сельского поселения Калининского района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Н.Е. Шмалько   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ru-RU"/>
        </w:rPr>
        <w:t>решением Совета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  <w:lang w:val="ru-RU"/>
        </w:rPr>
        <w:t>Гривенского сельского        поселения Калининского района</w:t>
      </w:r>
    </w:p>
    <w:p>
      <w:pPr>
        <w:pStyle w:val="Normal"/>
        <w:ind w:left="510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______ № ____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льготной арендной платы и ее размеров в отношении объектов культурного наследия, находящихся в муниципальной собственности Гривенского сельского поселения Калининского райо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Установление льготной арендной платы и ее размеров юридическим и физическим лицам, владеющим на праве аренды объектами культурного наследия, относящимися к муниципальной собственности Гривенского сельского поселения Калининского района, вложившим свои средства в работы по их сохранению и обеспечившим выполнение этих рабо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ьготная арендная плата устанавливается физическим или юридическим лицам, владеющим на праве аренды находящимися в муниципальной собственности Гривенского сельского поселения Калининского района объектами культурного наследия (далее - объект культурного наследия), вложившим свои средства в работы по их сохранению, предусмотренные статьями 40-45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№ 73-ФЗ), и обеспечившим выполнение этих работ в соответствии с Федеральным законом № 73-ФЗ (далее соответственно - льготная арендная плата, арендатор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-45 Федерального закона № 73-ФЗ, и обеспечение их выполнения в соответствии с Федеральным законом № 73-Ф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ьготная арендная плата не устанавливается в следующих случая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арендатора задолженности по уплате в доход бюджета Гривенского сельского поселения Калининского района платежей, предусмотренных договором аренды соответствующего объекта культурного наслед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охранению объекта культурного наследия явилось следствием несоблюдения арендатором охранных обязательст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едоставления льготной арендной платы арендатор подает заявление в администрацию Гривенского сельского поселения Калининского района с приложением к заявлению следующих документ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а аренды объекта культурного наслед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проведение и выполнение работ по сохранению объекта культурного наслед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дания на проведение работ по сохранению объекта культурного наслед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разрешения на проведение работ по сохранению объекта культурного наслед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о-финансовые расчеты проведения работ, выполненные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, полученным в установленном порядке (далее - сметно-финансовый расчет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работ по сохранению объекта культурного наслед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работ по сохранению объекта культурного наследия (далее - акт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может быть пода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Гривенского сельского поселения Калининского район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очтового отправ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(через официальный адрес электронной почты Гривенского сельского поселения Калини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riv</w:t>
      </w:r>
      <w:r>
        <w:rPr>
          <w:rFonts w:cs="Times New Roman" w:ascii="Times New Roman" w:hAnsi="Times New Roman"/>
          <w:sz w:val="28"/>
          <w:szCs w:val="28"/>
        </w:rPr>
        <w:t>_200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Гривенского сельского поселения Калининского района в срок, составляющий не более 30 дней с даты, следующей за датой регистрации (присвоения входящего номера) заявлению с прилагаемыми к нему документами в администрации Гривенского сельского поселения Калининского района, выносит решение о предоставлении льготной арендной платы в форме постановления администрации Гривенского сельского поселения Калининского района либо направляет заявителю обоснованный отказ в предоставлении льготной арендной платы в форме пись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рицательное заключение выдается администрацией сельского поселения в случае предоставления заявителем неполного пакета документов, указанного в пункте 4 раздела 1 настоящего Поряд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Гривенского сельского поселения Калининского района о предоставлении льготной арендной платы является основанием для оформления арендодателем в установленном порядке дополнительного соглашения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одателем объектов культурного наследия, составляющих имущество казны Гривенского сельского поселения Калининского района, выступает администрация Гривенского сельского поселения Калин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ем объектов культурного наследия, закрепленных на праве оперативного управления или хозяйственного ведения за муниципальными учреждениями или муниципальными унитарными предприятиями, выступает правообладател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довой размер льготной арендной платы определяется по следующей форму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П = АП x 0,3, гд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П - годовой размер льготной арендной платы (рублей в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ой размер арендной платы в соответствии с договором аренды (рублей в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- коэффициент расчета размера льготной арендной пла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(в годах), на который устанавливается льготная арендная плата, определяется по следующей форму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РА / АП - УАП, гд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 - сумма расходов арендатора (рубле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ой размер арендной платы в соответствии с договором аренды (рублей в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П - годовой размер льготной арендной платы (рублей в год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тановление льготной арендной платы и ее размеров в отношении объектов культурного наследия, находящихся в неудовлетворительном состоянии, относящихся к муниципальной собственности Гривенского сельского поселения Калининского райо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ы культурного наследия, находящиеся в неудовлетворительном состоянии, относящиеся к муниципальной собственности Гривенского сельского поселения Калининского района, предоставляются в аренду по результатам проведения аукциона на право заключения договора аренды (далее - аукцион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хождения объекта культурного наследия в неудовлетворительном состоянии устанавливается на основании экспертного заключения о фактическом состоянии объекта, выданного специализированной организаци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торгов по проведению аукциона на право заключения договора аренды объекта культурного наследия, находящегося в неудовлетворительном состоянии, выступает балансодержатель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 направляет проект договора аренды такого объекта в администрацию на соглас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ивенского сельского поселения Калининского района в пределах своей компетенции рассматривает проект договора аренды на предмет его соответствия положениям главы VIII Федерального закона № 73-ФЗ и настоящего Порядка и в срок не позднее 14 календарных дней со дня, следующего за днем его регистрации в администрации, письменно согласовывает проект договора аренды либо направляет мотивированный отказ в согласован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ивенского сельского поселения Калининского района отказывает в согласовании проекта договора аренды только в случае его несоответствия положениям главы VIII Федерального закона № 73-ФЗ и (или) настоящего Поряд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договора аренды либо мотивированный отказ в согласовании направляется организатору торгов либо его представителю, чьи полномочия подтверждены в соответствии с законодатель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аукциона начальный размер арендной платы за один объект культурного наследия, находящийся в неудовлетворительном состоянии, устанавливается в сумме 1 рубль в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ьготная арендная плата в отношении объектов культурного наследия, находящихся в неудовлетворительном состоянии, в размере, указанном в пункте 3 раздела 2 настоящего Порядка, устанавливается на следующих условия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объектов культурного наследия, находящихся в неудовлетворительном состоянии, составляет не менее семи лет и не более сорока девяти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тказывается требовать возмещения стоимости неотделимых улучшений, произведенных арендатор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отказывается от исполнения договора в одностороннем порядке в случае нарушения арендатором условий охранного обязательства (в том числе в части нарушения сроков проведения работ по сохранению объекта культурного наследия как в целом по объекту, так и отдельных этапов работ), факт которого подтвержден заключением отдела культуры, если соответствующие нарушения не устранены в срок, не превышающий шести месяцев со дня установления факта таких наруше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обязуется в течение 3 месяцев с момента заключения договора аренды обратиться в администрацию для получения задания на проведение работ по сохранению объекта культурного наслед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 обязуется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 обязуется в случае нарушения условий охранного обязательства (в том числе в части нарушения сроков проведения работ по сохранению объекта культурного наследия как в целом по объекту, так и отдельных этапов работ), факт которого подтвержден заключением отдела культуры, уплатить неустойку в порядке, установленном гражданским законодатель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еустойки в указанном случае принимается равным стоимости работ по сохранению объекта культурного наследия, кратной фактической продолжительности договора аренды до момента одностороннего отказа арендатора от исполнения договора в одностороннем порядке по основанию, предусмотренному абзацем четвертым настоящего пункта Порядка, а также процентов за пользование чужими денежными средствами на данную сумму, рассчитанных в порядке, установленном статьей 395 Гражданского кодекса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ривенского сельского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селения Калининского района                                                        Л.Г. Фикс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2:00Z</dcterms:created>
  <dc:creator>user</dc:creator>
  <dc:description/>
  <cp:keywords/>
  <dc:language>en-US</dc:language>
  <cp:lastModifiedBy>User</cp:lastModifiedBy>
  <cp:lastPrinted>2023-06-22T09:25:00Z</cp:lastPrinted>
  <dcterms:modified xsi:type="dcterms:W3CDTF">2025-03-25T11:22:00Z</dcterms:modified>
  <cp:revision>2</cp:revision>
  <dc:subject/>
  <dc:title/>
</cp:coreProperties>
</file>