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__26.01.2023__</w:t>
      </w:r>
      <w:r>
        <w:rPr>
          <w:b/>
          <w:sz w:val="27"/>
          <w:szCs w:val="27"/>
        </w:rPr>
        <w:t xml:space="preserve">                                                                    № </w:t>
      </w:r>
      <w:r>
        <w:rPr>
          <w:b/>
          <w:sz w:val="27"/>
          <w:szCs w:val="27"/>
          <w:u w:val="single"/>
        </w:rPr>
        <w:t>_151_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результатах   конкурса на звание «Лучший орган территориального общественного самоуправления»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атьи 27 Федерального закона                   от 6 октября 2003 года № 131-ФЗ «Об общих принципах организации местного самоуправления в Рос</w:t>
        <w:softHyphen/>
        <w:t xml:space="preserve">сийской Федерации», решения Совета Гривенского сельского поселения от 29.06.2007 г. № 91 «О  конкурсе Гривенского сельского поселения Калининского района  на звание  «Лучший орган территориального общественного самоуправления»  и в целях </w:t>
      </w:r>
      <w:r>
        <w:rPr>
          <w:color w:val="000000"/>
          <w:szCs w:val="28"/>
        </w:rPr>
        <w:t>распространения положительного опыта работы территориального общественного самоуправления в Гривенском сельском поселении  Калининского района Совет Гривенского сельского поселения Калининского района РЕШИЛ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ab/>
        <w:t>1.Подвести итоги ежегодного конкурса на звание «Лучший орган территориального общественного самоуправления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Признать победителем конкурса ТОС № 3 – председатель Смолка Галина Ивановн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В соответствии с раздел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оложения «О конкурсе Гривенского сельского поселения на звание «Лучший орган территориального общественного самоуправления» наградить победителя конкурса дипломом   и денежной премией в сумме 500 рублей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Начальнику финансового отдела администрации Гривенского сельского поселения (Чурекова Е.В.) произвести выплату победителю конкурса на звание «Лучший орган территориального общественного самоуправления» в сумме 500 рублей (без учета единого социального налога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Обнародовать настоящее решение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Гривенского сельского поселения (Нетребко В.Г.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7.  Решение вступает в силу со дня его обнарод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Гривенского сельског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селения Калининского района</w:t>
            </w: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  <w:t xml:space="preserve">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 w:eastAsia="ru-RU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3:00Z</dcterms:created>
  <dc:creator>Администрация</dc:creator>
  <dc:description/>
  <cp:keywords/>
  <dc:language>en-US</dc:language>
  <cp:lastModifiedBy>user</cp:lastModifiedBy>
  <cp:lastPrinted>2023-01-25T10:23:00Z</cp:lastPrinted>
  <dcterms:modified xsi:type="dcterms:W3CDTF">2023-01-30T06:03:00Z</dcterms:modified>
  <cp:revision>5</cp:revision>
  <dc:subject/>
  <dc:title> </dc:title>
</cp:coreProperties>
</file>