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  <w:u w:val="single"/>
          <w:lang w:val="ru-RU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01.02.2023                                                                              </w:t>
      </w:r>
      <w:r>
        <w:rPr>
          <w:b/>
          <w:sz w:val="27"/>
          <w:szCs w:val="27"/>
        </w:rPr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на феврал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альнейшего совершенствования координации деятельности администрации Гривенского сельского поселения в Калининском районе, Краснода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работы администрации на февраль 2023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отрудникам администрации Гривенского сельского поселения данные о планируемых мероприятиях на очередной месяц представить в общий отдел администрации к 5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Гривен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лининского района от 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календарном плане работы на февраль 2023 года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 № 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Гривенского сельского поселения на феврал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4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134"/>
        <w:gridCol w:w="1134"/>
        <w:gridCol w:w="1418"/>
        <w:gridCol w:w="370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ото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о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 с руков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лич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сельского 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Приги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О.   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ООО «им.Калин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игибски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ей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вартальных комит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,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Председатель 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 мере поступления административных материалов (каждая среда месяц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мере поступления заяв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ссии представитель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органа мест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самоуправления сельского поселения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еления</w:t>
            </w:r>
            <w:r>
              <w:rPr>
                <w:sz w:val="18"/>
                <w:szCs w:val="18"/>
              </w:rPr>
              <w:br/>
              <w:t>председатель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.00</w:t>
            </w:r>
          </w:p>
        </w:tc>
        <w:tc>
          <w:tcPr>
            <w:tcW w:w="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гласно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анитарна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ерри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 общего отдела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ривенского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Калининского района                                                          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5:00Z</dcterms:created>
  <dc:creator>1</dc:creator>
  <dc:description/>
  <cp:keywords/>
  <dc:language>en-US</dc:language>
  <cp:lastModifiedBy>User</cp:lastModifiedBy>
  <cp:lastPrinted>2023-01-31T08:44:00Z</cp:lastPrinted>
  <dcterms:modified xsi:type="dcterms:W3CDTF">2023-02-22T07:44:00Z</dcterms:modified>
  <cp:revision>3</cp:revision>
  <dc:subject/>
  <dc:title/>
</cp:coreProperties>
</file>