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Гривенского сельского поселения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___                                            </w:t>
        <w:tab/>
        <w:t xml:space="preserve">                                  № ___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4 декабря   2023 года  № 195 «О бюджете  Гривенского сельского поселения Калининского района на 2024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Гудым О.Н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его обнародования, но не ране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Л.Г.Фикс                                                         А.В. Ворона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__________  № ___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0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179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ConsultantPlus</dc:creator>
  <dc:description/>
  <cp:keywords/>
  <dc:language>en-US</dc:language>
  <cp:lastModifiedBy>user</cp:lastModifiedBy>
  <cp:lastPrinted>2023-08-21T14:59:00Z</cp:lastPrinted>
  <dcterms:modified xsi:type="dcterms:W3CDTF">2024-09-05T06:04:00Z</dcterms:modified>
  <cp:revision>35</cp:revision>
  <dc:subject/>
  <dc:title/>
</cp:coreProperties>
</file>