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</w:rPr>
      </w:pP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20.12.2024</w:t>
      </w:r>
      <w:r>
        <w:rPr>
          <w:sz w:val="26"/>
        </w:rPr>
        <w:t xml:space="preserve">                        </w:t>
        <w:tab/>
        <w:tab/>
        <w:tab/>
        <w:tab/>
        <w:tab/>
        <w:t xml:space="preserve">                           </w:t>
      </w:r>
      <w:r>
        <w:rPr>
          <w:b/>
          <w:sz w:val="26"/>
        </w:rPr>
        <w:t xml:space="preserve">№  </w:t>
      </w:r>
      <w:r>
        <w:rPr>
          <w:b/>
          <w:sz w:val="26"/>
          <w:u w:val="single"/>
        </w:rPr>
        <w:t>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предложений и участия граждан в обсуждении проекта реш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публиковать проект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внесенный главой Гривенского сельского поселения Калининского района, в сетевом из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(приложение № 1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на 15 января 2025 год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и утвердить его состав  (приложение № 2)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венского сельского поселения Калининского района «О внесении изменения в Устав Гривенского  сельского поселения Калининского района» (приложение № 3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и утвердить её состав (приложение № 4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Тараненко М.М.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Сове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______      Н.Е. Шмальк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7507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sz w:val="28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0"/>
          <w:lang w:val="en-US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0"/>
          <w:lang w:val="en-US"/>
        </w:rPr>
        <w:t xml:space="preserve">к решению Совета </w:t>
      </w:r>
      <w:r>
        <w:rPr>
          <w:sz w:val="28"/>
          <w:szCs w:val="20"/>
        </w:rPr>
        <w:t xml:space="preserve">    Гривенског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ельского поселения</w:t>
      </w:r>
      <w:r>
        <w:rPr>
          <w:sz w:val="28"/>
          <w:szCs w:val="20"/>
          <w:lang w:val="en-US"/>
        </w:rPr>
        <w:t xml:space="preserve"> Калининск</w:t>
      </w:r>
      <w:r>
        <w:rPr>
          <w:sz w:val="28"/>
          <w:szCs w:val="20"/>
        </w:rPr>
        <w:t>о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___________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_____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-457835</wp:posOffset>
                </wp:positionV>
                <wp:extent cx="342900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36.05pt;width:26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aps/>
          <w:sz w:val="27"/>
        </w:rPr>
        <w:t xml:space="preserve">                                                                </w:t>
      </w: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Гривен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венского сельского поселения Калин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>1. Внести в Устав Гривенского сельского поселения Калининского района, принятый решением Совета Гривенского сельского поселения Калининского района от 04.03.2016 № 57 (в редакции решения Совета Гривенского сельского поселения Калининского района от 05.05.2023 г. № 168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выполнением настоящего решения возложить на постоянную комиссию Совета Гривенского сельского поселения Калининского района по вопросам  правового и организационного обеспечения деятельности органов местного самоуправления (Тараненко М.М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 xml:space="preserve">_________________      </w:t>
            </w:r>
            <w:r>
              <w:rPr>
                <w:sz w:val="28"/>
                <w:szCs w:val="20"/>
              </w:rPr>
              <w:t>Н.Е. Шмал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Грив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Грив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ВЕН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Гривенского сельского поселения Калининского района (преамбула)» заменить словом «Преамбула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Гривен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вен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вен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венского сельского поселения Калини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ве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в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Гриве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Гривенское сельское поселение Калининского района, Гриве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Гривен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вен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3. В части 8 статьи 25 </w:t>
      </w:r>
      <w:r>
        <w:rPr>
          <w:sz w:val="28"/>
          <w:szCs w:val="28"/>
        </w:rPr>
        <w:t>"Статус депутата Совета"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6. В части 7 статьи 31 </w:t>
      </w:r>
      <w:r>
        <w:rPr>
          <w:sz w:val="28"/>
          <w:szCs w:val="28"/>
        </w:rPr>
        <w:t>"Глава поселения"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 xml:space="preserve">В пункте 2 части 8 статьи 31 </w:t>
      </w:r>
      <w:r>
        <w:rPr>
          <w:sz w:val="28"/>
          <w:szCs w:val="28"/>
        </w:rPr>
        <w:t>"Глава поселения" слова «аппарате  избирательной комиссии муниципального образования»,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5 статьи 38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1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Калининец». 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left="-284"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left="-284"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3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 w:val="false"/>
        <w:ind w:left="-284" w:firstLine="851"/>
        <w:jc w:val="both"/>
        <w:rPr/>
      </w:pPr>
      <w:r>
        <w:rPr>
          <w:sz w:val="28"/>
          <w:szCs w:val="28"/>
        </w:rPr>
        <w:t>23. Часть 2 статьи 78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Л.Г. Фикс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__________________ № 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0"/>
        </w:rPr>
        <w:t>оргкомитета по проведению публичных слушаний по теме: «Рассмотрение проекта решения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«О внесении изменений в Устав 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ртеменко 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 по вопросам землепользования, строительства, благоустройства, транспорта, торговли и бытового обслуживания на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адило Ин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  Калининского района по социальным вопросам, культуре, спорту и делам молодеж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Тараненко Марин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денко Наталья Анатоль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стоянной комиссии 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сильченко Наталья Леонт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 xml:space="preserve">    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b/>
          <w:b/>
          <w:sz w:val="28"/>
          <w:szCs w:val="20"/>
        </w:rPr>
      </w:pPr>
      <w:r>
        <w:rPr>
          <w:sz w:val="28"/>
          <w:szCs w:val="20"/>
        </w:rPr>
        <w:t>от __________  № _________</w: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0"/>
        </w:rPr>
        <w:t>учета предложений и участия граждан в обсужде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1. Население Гривенского сельского поселения Калининского района с момента опубликования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вправе участвовать в его обсуждении в следующих формах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) массового обсуждения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в порядке, предусмотренном настоящим Порядком; 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проведения публичных слуша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Предложения о дополнениях и (или) изменениях по опубликованному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(далее – рабочая группа)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 Предложения населения к опубликованному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едставления жителями Гривенского сельского поселения Калининского района своих предложений по вынесенному на обсуждение проекту муниципального правового акта, а также для участия жителей Гривенского сельского поселения Калини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ителями Гривенского сельского поселения Калининского района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года № 101 (далее – Правила)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Внесенные предложения регистрируются рабочей группой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должны обеспечивать однозначное толкование положений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не допускать противоречие либо несогласованность с иными положениями Устава Гривенского сельского поселения Калининского района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общее количество поступивших предложений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предложения, рекомендуемые рабочей группой к отклонению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) предложения, рекомендуемые рабочей группой для внесения в текст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 Рабочая группа представляет в Совет Гривенского 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1. Перед решением вопроса о принятии (включении в текст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Заключение по проведению публичных слушаний подлежат официальному опубликованию в течение 5 дней со дня его утверждения в газете «Калинин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знакомления жителей Гривен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уполномоченный орган в срок, предусмотренный абзацем первым настоящего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                            Л.Г. Ф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rFonts w:ascii="Courier New" w:hAnsi="Courier New" w:cs="Courier New"/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______________  № ____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</w:t>
      </w: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ей группы по учету предложений по  проекту решения Совета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 внесении изменений в  Устав Гривенского сельского поселения Калининского района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риш Юли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остоянной комиссии по вопросам землепользования, строительства, благоустройства, транспорта, торговли и бытового обслуживания на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ошенко Татья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остоянной комиссии Совета Гривенского сельского поселения   Калининского района по социальным вопросам, культуре, спорту и делам молодеж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раненко Марина Михайл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малько Наталья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  Совета Гривенского сельского поселения Калининского райо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денко Наталья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остоянной комиссии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4:00Z</dcterms:created>
  <dc:creator>Yurotdel</dc:creator>
  <dc:description/>
  <cp:keywords/>
  <dc:language>en-US</dc:language>
  <cp:lastModifiedBy>User</cp:lastModifiedBy>
  <cp:lastPrinted>2024-12-25T13:36:00Z</cp:lastPrinted>
  <dcterms:modified xsi:type="dcterms:W3CDTF">2024-12-25T10:54:00Z</dcterms:modified>
  <cp:revision>4</cp:revision>
  <dc:subject/>
  <dc:title> </dc:title>
</cp:coreProperties>
</file>