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  <w:u w:val="single"/>
          <w:lang w:val="ru-RU"/>
        </w:rPr>
        <w:t>от 12.12.2024_</w:t>
      </w: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  <w:lang w:val="ru-RU"/>
        </w:rPr>
        <w:t xml:space="preserve">          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24__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О внесении изменений в решение Совета  Гривенского сельского поселения Калининского района  от  14  декабря  2023 года № 195  «О бюджете Гривенского сельского поселения Калининского района на 2024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 е ш и 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14 декабря 2023 года № 195 «О бюджете Гривенского сельского поселения Калининского района на 2024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24 год»  изложить в следующей 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4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45 219,0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50 479,9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5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 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5 260,9 тыс. рублей»</w:t>
      </w:r>
      <w:bookmarkStart w:id="0" w:name="sub_421"/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«Объем поступлений доходов в бюджет Гривенского сельского поселения по кодам видов (подвидов) доходов на 2024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Приложение   3   «Распределение бюджетных ассигнований по разделам и подразделам  классификации расходов бюджета  на 2024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4   «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4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 Приложение 5 «Ведомственная структура расходов бюджета на 2024 год»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7 «Источники внутреннего финансирования дефицита бюджета поселения, перечень статей источников финансирования дефицита бюджетов на 2024 год» изложить в новой редакции согласно приложению 5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Диденко Н.А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Гривенского                                    сельского поселения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   </w:t>
            </w:r>
            <w:r>
              <w:rPr>
                <w:szCs w:val="28"/>
                <w:u w:val="single"/>
              </w:rPr>
              <w:t xml:space="preserve">Л.Г.Фикс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Н.Е.Шмалько  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24-07-16T10:45:00Z</cp:lastPrinted>
  <dcterms:modified xsi:type="dcterms:W3CDTF">2024-12-16T08:04:00Z</dcterms:modified>
  <cp:revision>216</cp:revision>
  <dc:subject/>
  <dc:title>ПРИЛОЖЕНИЕ  №15</dc:title>
</cp:coreProperties>
</file>