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    </w:t>
      </w:r>
      <w:r>
        <w:rPr>
          <w:b/>
          <w:sz w:val="27"/>
          <w:szCs w:val="27"/>
          <w:u w:val="single"/>
          <w:lang w:val="ru-RU"/>
        </w:rPr>
        <w:t>от 14.12.2023</w:t>
      </w:r>
      <w:r>
        <w:rPr>
          <w:b/>
          <w:sz w:val="27"/>
          <w:szCs w:val="27"/>
        </w:rPr>
        <w:t xml:space="preserve">                                        </w:t>
      </w:r>
      <w:r>
        <w:rPr>
          <w:b/>
          <w:sz w:val="27"/>
          <w:szCs w:val="27"/>
          <w:lang w:val="ru-RU"/>
        </w:rPr>
        <w:t xml:space="preserve">                          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196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ru-RU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О внесении изменений в решение Совета  Гривенского сельского поселения Калининского района  от  14  декабря  2022 года № 148               «О бюджете Гривенского сельского поселения Калининского района на 2023 год»</w:t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 ,     Уставом Гривенского сельского поселения Калининского района  Совет Гривенского сельского поселения Калининского района р е ш и 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Внести в   решение Совета  Гривенского сельского поселения Калининского района  от  14 декабря 2022 года № 148 «О бюджете Гривенского сельского поселения Калининского района на 2023 год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ункт 1   решения «О бюджете Гривенского сельского поселения Калининского района на 2023 год»  изложить в следующей  редакции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23 год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50 282,6 тыс. рублей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56 442,1 тыс. рублей;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ерхний предел муниципального внутреннего долга Гривенского сельского поселения на 1 января 2024 года в сумме </w:t>
      </w:r>
      <w:r>
        <w:rPr>
          <w:rFonts w:cs="Times New Roman" w:ascii="Times New Roman" w:hAnsi="Times New Roman"/>
          <w:sz w:val="28"/>
          <w:szCs w:val="28"/>
        </w:rPr>
        <w:t xml:space="preserve">35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6 159,5 тыс. рублей»</w:t>
      </w:r>
      <w:bookmarkStart w:id="0" w:name="sub_421"/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1 «Объем поступлений доходов в бюджет Гривенского сельского поселения по кодам видов (подвидов) доходов на 2023 год» изложить в новой редакции согласно приложению 1.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Приложение   3   «Распределение бюджетных ассигнований по разделам и подразделам  классификации расходов бюджета  на 2023 год» изложить в новой редакции согласно приложению 2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  4   «Распределение 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на 2023 год» изложить в новой редакции согласно приложению 3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 Приложение 5 «Ведомственная структура расходов бюджета на 2023 год» изложить в новой редакции согласно приложению 4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7 «Источники внутреннего финансирования дефицита бюджета Гривенского сельского поселения Калининского района, перечень статей источников финансирования дефицита бюджетов на 2023 год» изложить в новой редакции согласно приложению 5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Гудым О.Н.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   </w:t>
      </w:r>
    </w:p>
    <w:tbl>
      <w:tblPr>
        <w:tblW w:w="9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42"/>
      </w:tblGrid>
      <w:tr>
        <w:trPr>
          <w:trHeight w:val="1614" w:hRule="atLeast"/>
        </w:trPr>
        <w:tc>
          <w:tcPr>
            <w:tcW w:w="4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Гривенского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 xml:space="preserve">Л.Г.Фикс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                                              Гривенского сельского                                            поселения   Калинин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 xml:space="preserve">А.В. Вороная   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user</cp:lastModifiedBy>
  <cp:lastPrinted>2023-06-06T14:19:00Z</cp:lastPrinted>
  <dcterms:modified xsi:type="dcterms:W3CDTF">2023-12-18T14:29:00Z</dcterms:modified>
  <cp:revision>205</cp:revision>
  <dc:subject/>
  <dc:title>ПРИЛОЖЕНИЕ  №15</dc:title>
</cp:coreProperties>
</file>