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рактора с прицепом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в выходные и праздничные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венского сельского поселения Калининского района и в связи с производственной необходимостью при наступлении неблагоприятных  погодных условий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трактор МТЗ – 82.1 Беларус (рег. номер УХ 2923)             с прицепом  (2ПТС 4,5) администрации Гривенского сельского поселения Калининского района в выходные и праздничные  дни  с  29  декабря  2024  по   8 января 2025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Л.Г. Фикс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Калининского района от___________ № ______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>«</w:t>
      </w:r>
      <w:r>
        <w:rPr>
          <w:sz w:val="28"/>
          <w:szCs w:val="28"/>
        </w:rPr>
        <w:t xml:space="preserve">Об использовании трактора с прицепом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ыходные и праздничные  дни</w:t>
      </w:r>
      <w:r>
        <w:rPr>
          <w:rFonts w:eastAsia="SimSun;宋体"/>
          <w:color w:val="000000"/>
          <w:szCs w:val="28"/>
          <w:lang w:eastAsia="zh-C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Т.Н. Юрьева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Заместитель главы Гривенского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сельского  поселения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Калининского района                                                                       А.П.Подгорный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Начальник финансового отдела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и Гривенского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alibri"/>
          <w:sz w:val="28"/>
        </w:rPr>
        <w:t>Калининского района                                                                         Е.В.Чуре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8:00Z</dcterms:created>
  <dc:creator>SD</dc:creator>
  <dc:description/>
  <cp:keywords/>
  <dc:language>en-US</dc:language>
  <cp:lastModifiedBy>User</cp:lastModifiedBy>
  <cp:lastPrinted>2024-12-19T15:08:00Z</cp:lastPrinted>
  <dcterms:modified xsi:type="dcterms:W3CDTF">2025-01-20T08:16:00Z</dcterms:modified>
  <cp:revision>11</cp:revision>
  <dc:subject/>
  <dc:title/>
</cp:coreProperties>
</file>