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в выходные и праздничные  и праздничные 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вен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 автомобиль ВАЗ-21053 гос. № А 690 ОК (Подгорный А.П.)  администрации Гривенского сельского поселения Калининского района в выходные и праздничные  дни с 29 декабря 2024 по            8 января 2025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Л.Г. Фикс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Калининского района от___________ № ______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both"/>
        <w:rPr/>
      </w:pPr>
      <w:r>
        <w:rPr>
          <w:rFonts w:eastAsia="SimSun;宋体"/>
          <w:color w:val="000000"/>
          <w:szCs w:val="28"/>
          <w:lang w:eastAsia="zh-CN"/>
        </w:rPr>
        <w:t>«</w:t>
      </w:r>
      <w:r>
        <w:rPr>
          <w:sz w:val="28"/>
          <w:szCs w:val="28"/>
        </w:rPr>
        <w:t xml:space="preserve">Об использовании служебного автомобиля 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в выходные и праздничные дни</w:t>
      </w:r>
      <w:r>
        <w:rPr>
          <w:rFonts w:eastAsia="SimSun;宋体"/>
          <w:color w:val="000000"/>
          <w:szCs w:val="28"/>
          <w:lang w:eastAsia="zh-CN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Т.Н. Юрьева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Заместитель главы Гривенского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ельского поселения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Калининского района                                                                     А.П. Подгорный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Начальник финансового отдела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и Гривенского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alibri"/>
          <w:sz w:val="28"/>
        </w:rPr>
        <w:t>Калининского района                                                                       Е.В.Чуре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8:00Z</dcterms:created>
  <dc:creator>SD</dc:creator>
  <dc:description/>
  <cp:keywords/>
  <dc:language>en-US</dc:language>
  <cp:lastModifiedBy>User</cp:lastModifiedBy>
  <cp:lastPrinted>2023-12-25T15:07:00Z</cp:lastPrinted>
  <dcterms:modified xsi:type="dcterms:W3CDTF">2025-01-20T08:12:00Z</dcterms:modified>
  <cp:revision>4</cp:revision>
  <dc:subject/>
  <dc:title/>
</cp:coreProperties>
</file>