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9.12.2024</w:t>
      </w:r>
      <w:r>
        <w:rPr>
          <w:b/>
          <w:sz w:val="27"/>
          <w:szCs w:val="27"/>
        </w:rPr>
        <w:t xml:space="preserve">                                                                            № </w:t>
      </w:r>
      <w:r>
        <w:rPr>
          <w:sz w:val="27"/>
          <w:szCs w:val="27"/>
          <w:lang w:val="ru-RU"/>
        </w:rPr>
        <w:t>168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на янва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альнейшего совершенствования координации деятельности администрации Гривенского сельского поселения в Калининском районе, Краснода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администрации на январь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отрудникам администрации Гривенского сельского поселения данные о планируемых мероприятиях на очередной месяц представить в общий отдел администрации к 5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Гриве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лининского района 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календарном плане работы на январь 2025 года»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 № 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ривенского сельского поселения на январь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3"/>
        <w:gridCol w:w="1417"/>
        <w:gridCol w:w="1134"/>
        <w:gridCol w:w="1134"/>
        <w:gridCol w:w="124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т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.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Планер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 главе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 с руко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щего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 гла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0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сельского 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Лебед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-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ием  граждан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.Пригиб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О.   гл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/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дание ООО «им.Калин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игибски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.00 –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ей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вартальных комит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,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се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Председатель 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о мере поступления административных материалов (каждая среда месяц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кре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с/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лава с/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о мере поступления заявл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ссии представитель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органа местного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самоуправления сельского поселения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поселения</w:t>
            </w:r>
            <w:r>
              <w:rPr>
                <w:sz w:val="18"/>
                <w:szCs w:val="18"/>
              </w:rPr>
              <w:br/>
              <w:t>председа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огласно граф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анитарна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терри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               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7:00Z</dcterms:created>
  <dc:creator>1</dc:creator>
  <dc:description/>
  <cp:keywords/>
  <dc:language>en-US</dc:language>
  <cp:lastModifiedBy>User</cp:lastModifiedBy>
  <cp:lastPrinted>2024-12-09T09:16:00Z</cp:lastPrinted>
  <dcterms:modified xsi:type="dcterms:W3CDTF">2025-01-20T08:08:00Z</dcterms:modified>
  <cp:revision>3</cp:revision>
  <dc:subject/>
  <dc:title/>
</cp:coreProperties>
</file>