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03.12.2024                                                                                      </w:t>
      </w:r>
      <w:r>
        <w:rPr>
          <w:b/>
          <w:sz w:val="27"/>
          <w:szCs w:val="27"/>
        </w:rPr>
        <w:t xml:space="preserve">       № </w:t>
      </w:r>
      <w:r>
        <w:rPr>
          <w:sz w:val="27"/>
          <w:szCs w:val="27"/>
        </w:rPr>
        <w:t>16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 перспективном  плане работы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Гривенского сельского поселения Калининского района на  202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целях координации деятельности работы администрации Гривенского сельского поселения Калининского района:</w:t>
      </w:r>
    </w:p>
    <w:p>
      <w:pPr>
        <w:pStyle w:val="2"/>
        <w:spacing w:lineRule="auto" w:line="240"/>
        <w:rPr/>
      </w:pPr>
      <w:r>
        <w:rPr/>
        <w:t>1.Утвердить  перспективный  план работы администрации Гривенского сельского поселения Калининского района на 2025 год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рив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8"/>
        <w:rPr>
          <w:u w:val="none"/>
        </w:rPr>
      </w:pPr>
      <w:r>
        <w:rPr>
          <w:u w:val="none"/>
        </w:rPr>
        <w:t>Калининского  района                                                                              Л.Г. Фик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распоряжения администрации  Гри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района от ______________№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 перспективном  плане работ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ивенского сельского поселения Калининского района на  2025 год</w:t>
      </w:r>
      <w:r>
        <w:rPr>
          <w:rFonts w:eastAsia="Adobe Song Std L;Arial Unicode MS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Т.Н. Юр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иве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Калининского района                                                 Е.В. Чуре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А.П. Подгорный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венского сельского  поселения  Калин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5"/>
        <w:gridCol w:w="1826"/>
        <w:gridCol w:w="30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ное совещание при главе администрации Гривенского сельского пос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 в 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, начальник финансового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ое совещание при главе администрации Гривенского сельского поселения с сотрудниками администрации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 граждан по личным вопрос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 с 10.00-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ая ли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 граждан по личным вопрос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с 8.00-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  с 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иемы граждан по личным вопросам х.Лебеди, х.Пригиб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ебеди с 8.00 до 12.00 каждая 1 и 3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игибский 8.00 до 12.00 каждая 2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едателями Т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раз  в месяц  последняя  пятница    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записей в похозяйственных книг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льского поселения,    директор МБУ ЦК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и конференций граждан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кого поселения, заместитель главы сельского поселе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 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освобождению станиц и хуторов Гривенского сельского поселения от немецко-фашистских захватч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февра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Международному Дню 8 М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    благоустройству и наведению санитарного поря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двух  в месяц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сельского поселен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защиты 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летнего отдыха и занятости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«Дню знан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«Огоньков», встреч, посвященных Дню пожилого  челове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таницы и хут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и проведение  единого дня голос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Кубанского казаче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матери и Дню матери каз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противодействие незаконному потреблению и обороту наркотических средств,  алкогольной и табачной продук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риуроченные ко Дню инвалид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дминистративной коми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документов (кажд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аза в месяц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8:00Z</dcterms:created>
  <dc:creator>1</dc:creator>
  <dc:description/>
  <cp:keywords/>
  <dc:language>en-US</dc:language>
  <cp:lastModifiedBy>User</cp:lastModifiedBy>
  <cp:lastPrinted>2024-11-29T09:57:00Z</cp:lastPrinted>
  <dcterms:modified xsi:type="dcterms:W3CDTF">2025-01-20T08:11:00Z</dcterms:modified>
  <cp:revision>3</cp:revision>
  <dc:subject/>
  <dc:title/>
</cp:coreProperties>
</file>