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3090" cy="722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4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безопасности граждан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одоемах Гривен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Калининского района в зимний период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4-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Cs w:val="28"/>
        </w:rPr>
        <w:t>На основании плана Главного управления МЧС Российской Федерации «Реализация мероприятий по обеспечению безопасности людей на водных объектах Краснодарского края на 2024-2025 годы», в целях обеспечения безопасности и охраны жизни людей на водных объектах Гривенского сельского поселения Калининского района в зимний период 2024-2025 год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Администрации Гривенского сельского поселения Калининского района, руководителям ТОС Гривенского сельского посел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Установить аншлаги, предупреждающие и запрещающие выезд автотранспорта и выход людей на лед, проводить мониторинг за состоянием водных объектов в зимний период, в особенности в период образования ледового покро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Организовать профилактическую и разъяснительную работу с населением, особенно с детьми, о мерах безопасного поведения и обеспечения безопасности на водных объектах в зимний пери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Разместить листовки соответствующей тематики на официальном сайте администрации Гривенского сельского поселения Калининского района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венского сельского  поселения                                                          Калининского  района                                                                               Л.Г.Фик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2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а распоряжения администрации Гривенского сельского поселения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 от __________ № _______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SimSun;宋体"/>
          <w:color w:val="000000"/>
          <w:szCs w:val="28"/>
          <w:lang w:eastAsia="zh-CN"/>
        </w:rPr>
        <w:t>«</w:t>
      </w:r>
      <w:r>
        <w:rPr>
          <w:szCs w:val="28"/>
        </w:rPr>
        <w:t>Об обеспечении безопасности граждан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на водоемах Гривен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Калининского района в зимний период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2024-2025 годов</w:t>
      </w:r>
      <w:r>
        <w:rPr>
          <w:rFonts w:eastAsia="SimSun;宋体"/>
          <w:szCs w:val="28"/>
          <w:lang w:eastAsia="zh-CN"/>
        </w:rPr>
        <w:t>»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подготовлен и внесён: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bookmarkStart w:id="0" w:name="_Hlk55295174"/>
      <w:bookmarkEnd w:id="0"/>
      <w:r>
        <w:rPr>
          <w:rFonts w:eastAsia="SimSun;宋体"/>
          <w:color w:val="000000"/>
          <w:szCs w:val="28"/>
          <w:lang w:eastAsia="zh-CN"/>
        </w:rPr>
        <w:t>Заместителем главы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администрации Гривенского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сельского поселения                                                                    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                                                                       А.П. Подгорный</w:t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  <w:bookmarkStart w:id="1" w:name="_Hlk55295174"/>
      <w:bookmarkStart w:id="2" w:name="_Hlk55295174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0:00Z</dcterms:created>
  <dc:creator>User</dc:creator>
  <dc:description/>
  <cp:keywords/>
  <dc:language>en-US</dc:language>
  <cp:lastModifiedBy>User</cp:lastModifiedBy>
  <cp:lastPrinted>2022-12-07T09:19:00Z</cp:lastPrinted>
  <dcterms:modified xsi:type="dcterms:W3CDTF">2025-01-20T08:09:00Z</dcterms:modified>
  <cp:revision>3</cp:revision>
  <dc:subject/>
  <dc:title/>
</cp:coreProperties>
</file>