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12.2023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и праздничные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трактор МТЗ – 82.1 Беларус (рег. номер УХ 2923)             с прицепом  (2ПТС 4,5) администрации Гривенского сельского поселения Калининского района в выходной день с 30 декабря 2023 по 08 января 2024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лининского района от___________ № ______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</w:t>
      </w:r>
      <w:r>
        <w:rPr>
          <w:rFonts w:eastAsia="SimSun;宋体"/>
          <w:color w:val="000000"/>
          <w:szCs w:val="28"/>
          <w:lang w:eastAsia="zh-C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/>
          <w:sz w:val="28"/>
        </w:rPr>
        <w:t>Калининского района  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8:00Z</dcterms:created>
  <dc:creator>SD</dc:creator>
  <dc:description/>
  <cp:keywords/>
  <dc:language>en-US</dc:language>
  <cp:lastModifiedBy>User</cp:lastModifiedBy>
  <cp:lastPrinted>2023-12-25T15:23:00Z</cp:lastPrinted>
  <dcterms:modified xsi:type="dcterms:W3CDTF">2025-01-20T07:37:00Z</dcterms:modified>
  <cp:revision>4</cp:revision>
  <dc:subject/>
  <dc:title/>
</cp:coreProperties>
</file>