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-р</w:t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 назначении ответственного для проведения мониторинга по контролю паводковых вод в реках Гривенского сельского поселения Калининского района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и  в целях организации и проведения противопаводковых мероприятий в 2023 году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1.  Назначить ответственным заместителя главы Гривенского сельского поселения Калининского района Мовчан Е.В., за проведение мониторинга по контролю паводковых вод в реках Гривенского сельского поселения Калининского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Контроль за исполнением  настоящего распоряж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9"/>
        <w:tabs>
          <w:tab w:val="clear" w:pos="708"/>
          <w:tab w:val="left" w:pos="7668" w:leader="none"/>
        </w:tabs>
        <w:spacing w:before="0" w:after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Фикс Л.Г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 поселения Калининского района  от _______________№ _____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ривенского сельского поселения № 63 от 16.04.2019 г. «Об утверждении муниципальной программы Гривенского сельского поселения Калининского района «Формирование современной городской среды Гривенского сельского поселения Калининского района на 2018-2023 год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ект подготовлен и внесё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bookmarkStart w:id="0" w:name="_Hlk55295174"/>
            <w:bookmarkEnd w:id="0"/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местителем гла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ривен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ининского района                                                                  Е.В. Мовч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" w:name="_Hlk55295174"/>
            <w:bookmarkStart w:id="2" w:name="_Hlk55295174"/>
            <w:bookmarkEnd w:id="2"/>
          </w:p>
          <w:p>
            <w:pPr>
              <w:pStyle w:val="Normal"/>
              <w:tabs>
                <w:tab w:val="clear" w:pos="708"/>
                <w:tab w:val="left" w:pos="815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общего отдела  администрации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отдела                                                                        Т.Н.Юр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ект согласова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финансового отд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ривен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льского поселения                                                                        Е.В.Чурекова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105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Hyperlink">
    <w:name w:val="hyperlink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2:00Z</dcterms:created>
  <dc:creator>Аксиния Юрьевна Чудина</dc:creator>
  <dc:description/>
  <cp:keywords/>
  <dc:language>en-US</dc:language>
  <cp:lastModifiedBy>User</cp:lastModifiedBy>
  <cp:lastPrinted>2024-02-07T09:07:00Z</cp:lastPrinted>
  <dcterms:modified xsi:type="dcterms:W3CDTF">2025-01-20T07:41:00Z</dcterms:modified>
  <cp:revision>5</cp:revision>
  <dc:subject/>
  <dc:title/>
</cp:coreProperties>
</file>