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2"/>
        <w:gridCol w:w="2307"/>
        <w:gridCol w:w="3117"/>
        <w:gridCol w:w="778"/>
        <w:gridCol w:w="932"/>
        <w:gridCol w:w="772"/>
      </w:tblGrid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  <w:t>СОВЕТ ГРИВ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№</w:t>
            </w:r>
          </w:p>
        </w:tc>
        <w:tc>
          <w:tcPr>
            <w:tcW w:w="932" w:type="dxa"/>
            <w:tcBorders/>
          </w:tcPr>
          <w:p>
            <w:pPr>
              <w:pStyle w:val="Normal"/>
              <w:suppressAutoHyphens w:val="true"/>
              <w:ind w:right="-81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____</w:t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Гривенского сельского поселения Калининского района от 25 июня 2020 года № 49 "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муниципальной служб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дминистрации Гриве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Гривен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    № 7-02-2024/Прдп 841-24-20030028 от 23 декабря 2024 год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вен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венского сельского поселения Калининского района от 25 июня 2020 года № 49 "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 о муниципальной службе в администрации Гривенского сельского поселения Калининского райо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4. раздела 3  главы III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4. Муниципальный служащий, явля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м органа местного самоуправления Гривенского сельского поселения Калининского  района, заместитель руководителя органа местного самоуправления Гривенского сельского поселения Калининского 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пункт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дпункт 5 пункта 1.3. раздела 1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дополнить словами «и о квалификации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Раздел 3 главы VII Положения изложить в следующей редакции: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одготовка кадров для муниципальной службы на договорной основе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унктом 3.6 раздела 3 настоящего Положения, соответствовать требованиям, установленным настоящим Законом 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 марта 2007 года 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 для замещения должностей муниципальной службы.</w:t>
      </w:r>
      <w:bookmarkStart w:id="1" w:name="gjdgxs"/>
      <w:bookmarkEnd w:id="1"/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  <w:bookmarkStart w:id="2" w:name="_0j0zll"/>
      <w:bookmarkEnd w:id="2"/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решении представителя нанимателя (работодателя) о проведении конкурса на заключение договора о целевом обучении указываются:</w:t>
      </w:r>
      <w:bookmarkStart w:id="3" w:name="_fob9te"/>
      <w:bookmarkEnd w:id="3"/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квалификационные требования к должностям муниципальной службы, указанным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4d34og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, чем за один месяц до даты проведения указанного конкурс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в части 3.5. настоящего раздела, условия прохождения муниципальной службы, включая ограничения и запреты, предусмотренные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требования о предотвращении или об урегулировании конфликта интересов и обязанности, установленные Федеральным законо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личное заявление в письменной форме, в котором он подтверждает, что ознакомлен с информацией об ограничениях и запретах, предусмотренных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о требованиях по предотвращению или об урегулировании конфликта интересов и об обязанностях, установленных Федеральным законо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 и другими федеральными законам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указанных в пунктах 1 – 6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 – 6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состав конкурсной комиссии включаютс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и профсоюзной организации, действующей в органе местного самоуправл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исло представителей, указанных в пунктах 2 и 3 пункта 3.11 настоящего раздел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, указанные в пунктах 2 и 3 пункта 3.11 настоящего раздела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нкурсная комиссия оценивает участников конкурса на заключение договора о целевом обучении на основании представленных документов, указанных в пунктах 1 - 6 пункта 3.9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ривенского сельского поселения Калининского района (Кужильная Е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венского сельского поселения Калининского района (Крят А.Н.) разместить настоящее решение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Гривен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Тараненко М.М.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99"/>
      </w:tblGrid>
      <w:tr>
        <w:trPr>
          <w:trHeight w:val="1660" w:hRule="atLeast"/>
        </w:trPr>
        <w:tc>
          <w:tcPr>
            <w:tcW w:w="476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42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  <w:t xml:space="preserve">Н.Е. Шмалько                            </w:t>
            </w:r>
          </w:p>
        </w:tc>
      </w:tr>
    </w:tbl>
    <w:p>
      <w:pPr>
        <w:pStyle w:val="1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3:00Z</dcterms:created>
  <dc:creator>SamLab.ws</dc:creator>
  <dc:description/>
  <cp:keywords/>
  <dc:language>en-US</dc:language>
  <cp:lastModifiedBy>User</cp:lastModifiedBy>
  <cp:lastPrinted>2023-03-27T09:13:00Z</cp:lastPrinted>
  <dcterms:modified xsi:type="dcterms:W3CDTF">2025-01-17T07:07:00Z</dcterms:modified>
  <cp:revision>7</cp:revision>
  <dc:subject/>
  <dc:title>ПРИЛОЖЕНИЕ № 20</dc:title>
</cp:coreProperties>
</file>