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0"/>
        <w:gridCol w:w="1820"/>
        <w:gridCol w:w="3500"/>
        <w:gridCol w:w="560"/>
        <w:gridCol w:w="1820"/>
        <w:gridCol w:w="1246"/>
      </w:tblGrid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ДМИНИСТРАЦИЯ ГР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5568" w:leader="none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19"/>
              <w:tabs>
                <w:tab w:val="clear" w:pos="708"/>
                <w:tab w:val="left" w:pos="790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венского сельского поселения Калининского район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9 января 2024 г. № 5 «Об утверждении порядка взаимодействия администрации Гривенского сельского поселения Калин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, подведомственных муниципальных учреждений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ами добровольческой (волонтерской)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ровольческими (волонтерскими) организациям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7 июля 1995 г. № 135-ФЗ "О благотворительной деятельности и добровольчестве (волонтерстве)", Федеральным законом от 27 ноября 2023 г. № 558-ФЗ "О внесении изменений в отдельные законодательные акты Российской Федерации", Федеральным законом от 8 августа 2024 г. № 265-ФЗ "О внесении изменений в отдельные законодательные акты Российской Федерации", Уставом Гривенского сельского поселения Калининского района, в целях приведения нормативных правовых актов администрации Гривенского сельского поселения Калининского района в соответствие с требованиями федерального законодательства и рассмотрев протест прокуратуры Калининского района от 30.09.2024 года № 7-01-2024/Прдп746-24-20030028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ривенского сельского поселения Калининского района от 09 января 2024 г. № 5 «Об утверждении порядка взаимодействия администрации Гривенского сельского поселения Калинин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.1. раздела 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.1. Добровольческая (волонтерская) деятельность на территории Гривенского сельского поселения Калининского района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, укрепления и защиты семьи, многодетности, сохранения традиционных семейных ценностей, популяризации института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защите материнства, детства и отцов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ы окружающей среды и защиты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бесплатной юридической помощи и правового прос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профилактике социально опасных форм поведе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граждан в поиске лиц, пропавших без ве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проведении мероприятий по увековечению памяти погибших при защите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"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орядок разделом 4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 Поддержка добровольческой (волонтерской) деятельности администрацией 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ддержка участников добровольческой (волонтерской) деятельности администрацией Гривенского сельского поселения Калининского района в сфере добровольческой (волонтерской) деятельности может осуществляться в следующих форм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инансовая поддержка, в том числе предоставление грантов и субсид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онная поддерж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онная поддерж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ационная поддерж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тодическая поддерж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еречень мер поддержки участников добровольческой (волонтерской) деятельности определяется администрацией Гривенского сельского поселения Калининского района с учетом форм, предусмотренных пунктом 4.1 настоящего раздела. Информация об указанных мерах поддержки размещается в единой информационной системе в сфере развития добровольчества (волонтерства)."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венского сельского поселения Калининского района (Юрьева Т.Н.) обнародовать настоящее постановление в установленном порядке и разместить на официальном сайте Гривенского сельского поселения Калининского район в информационно-телекоммуникационной сети "Интернет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Л.Г. Фикс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6:00Z</dcterms:created>
  <dc:creator>ЧудинаАЮ</dc:creator>
  <dc:description/>
  <dc:language>en-US</dc:language>
  <cp:lastModifiedBy>User</cp:lastModifiedBy>
  <dcterms:modified xsi:type="dcterms:W3CDTF">2025-01-22T08:26:00Z</dcterms:modified>
  <cp:revision>2</cp:revision>
  <dc:subject/>
  <dc:title/>
</cp:coreProperties>
</file>