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>
          <w:trHeight w:val="2131" w:hRule="atLeast"/>
        </w:trPr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Гривенска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 отмене постановления администрации Гривенского сельского поселения Калининского района от 04.07.2022 № 93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Гривенского сельского поселения Калининского район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ест прокуратуры Калининского района от 07.02.2024 № 7-02-2024/Прдп152-24-20030028, в соответствии с Федеральным законом от 6 октября 2003 г. № 131-ФЗ "Об общих принципах организации местного самоуправления в Российской Федерации", Постановлением Правительства РФ от 16 сентября 2020 г. N 1479 "Об утверждении Правил противопожарного режима в Российской Федерации", Администрация Гривенского сельского поселения Калининского района п о с т а н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менить Постановление Администрации Гривенского сельского поселения Калининского района от 04.07.2022 № 93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Гривенского сельского поселения Калин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57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венского сельского поселен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Л.Г.Фикс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8:00Z</dcterms:created>
  <dc:creator>Максим</dc:creator>
  <dc:description/>
  <dc:language>en-US</dc:language>
  <cp:lastModifiedBy>User</cp:lastModifiedBy>
  <cp:lastPrinted>2022-08-22T08:15:00Z</cp:lastPrinted>
  <dcterms:modified xsi:type="dcterms:W3CDTF">2024-10-07T10:28:00Z</dcterms:modified>
  <cp:revision>2</cp:revision>
  <dc:subject/>
  <dc:title>Согласно п</dc:title>
</cp:coreProperties>
</file>