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РИВЕНСКОГО СЕЛЬСКОГО ПОСЕЛЕНИЯ КАЛИНИНСКОГО РАЙОН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ЕКТ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_______________                                                                    № ________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ница Гривенская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административный регламент по предоставлению муниципальной услуги «Предоставление выписки из похозяйственной книги», утвержденный постановлением администрации Гривенского сельского поселения Калининского района от 30.11.2018 № 2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 июля 2010 года № 210-ФЗ «Об организации предоставления государственных и муниципальных услуг», приказом Министерства сельского хозяйства Российской Федерации от 27 сентября 2022 года № 629 «Об утверждении формы и порядка ведения похозяйственных книг», в целях повышения качества и доступности предоставления муниципальных услуг для населения, Уставом Гривенского сельского поселения Калининского района,    п о с т а н о в л я ю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в административный регламент по предоставлению муниципальной услуги «Предоставление выписки из похозяйственной книги», утвержденный постановлением администрации Гривенского сельского поселения Калининского района от 30.11.2018 № 210 (далее – Регламент), следующие измен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раздел 1.2 Регламента изложить в следующей редакци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одраздел 1.2. Круг заяви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1. Заявителями на предоставление муниципальной услуги являются физические и юридические лица (далее - заявител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имени заявителей могут выступать их представители, действующие в соответствии с полномочиями, подтверждаемыми в установленном зако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2. Выписки из похозяйственной книги предоставляются гражданам, ведущим личное подсобное хозяйство (далее ЛПХ) на территории Куйбышевского сельского поселения Калининского района (далее - заявител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ЛПХ имеет право получить выписку из похозяйственной книги только в отношении своего ЛПХ в любом объеме, по любому перечню сведений и для любых ц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ой член ЛПХ имеет право получить выписку из похозяйственной книги только в отношении своего ЛПХ в любом объеме, по любому перечню сведений и для любых целей, за исключением персональных данных главы ЛП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соответствии с  пунктом  3  статьи   2  Федерального закона от  27.07.2010 № 210-ФЗ «Об организации предоставления государственных и муниципальных услуг»  заявителем о получении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.</w:t>
      </w:r>
      <w:r>
        <w:rPr>
          <w:color w:val="000000"/>
          <w:sz w:val="28"/>
          <w:szCs w:val="28"/>
        </w:rPr>
        <w:t>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2. Пункт 1 подраздела 2.3 Регламент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) выписка из похозяйственной книги. Выписка из похозяйственной книги может также составляться в произвольной форме (например, по форме отдельных листов книги, или по разделам (подразделам), или по конкретным пунктам книги);»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Подраздел 2.4. Регламента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2.4. Подраздел 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1. Общий срок предоставления муниципальной услуги – 5 рабочих дней, за исключением выдачи выписки из похозяйственной книги, который составляет 3 рабочих дня со дня регистрации заявления о предоставлении выписки из кни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2. Срок выдачи (направления) результата предоставления муниципальной услуги заявителю составляет 2 рабочих дня со дня принятия соответствующего решения Уполномоченным орга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3. Передача в многофункциональный центр результата предоставления муниципальной услуги по заявлениям, поступившим через многофункциональный центр, осуществляется не позднее 2 рабочих дней до окончания, установленного действующим законодательством срока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ФЦ осуществляет выдачу заявителю результата предоставления муниципальной услуги в течении срока хранения готового результата, предусмотренного соглашением о взаимодействии между многофункциональным центром и Уполномоченным орга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4. Срок приостановления предоставления муниципальной услуги составляет 15 рабочих дней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бщему отделу администрации Гривенского сельского поселения Калининского района (Юрьева) официально обнародовать настоящее постановление в установленном порядке и разместить на официальном сайте администрации Гривенского сельского поселения Калининского района в сети Интернет http://www grivenskoesp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Постановление вступает в силу после его обнарод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Гривен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лининского района                                                                        Л.Г. Фикс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42:00Z</dcterms:created>
  <dc:creator>ЧудинаАЮ</dc:creator>
  <dc:description/>
  <cp:keywords/>
  <dc:language>en-US</dc:language>
  <cp:lastModifiedBy>User</cp:lastModifiedBy>
  <dcterms:modified xsi:type="dcterms:W3CDTF">2024-09-24T05:36:00Z</dcterms:modified>
  <cp:revision>4</cp:revision>
  <dc:subject/>
  <dc:title/>
</cp:coreProperties>
</file>