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  <w:lang w:val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582930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7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  <w:lang w:val="en-US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7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  <w:lang w:val="en-US" w:bidi="ar-SA"/>
              </w:rPr>
              <w:t>АДМИНИСТРАЦИЯ ГРИВЕНСКОГО  СЕЛЬСКОГО ПОСЕЛЕНИЯ КАЛИНИНСКОГО РАЙОН</w:t>
            </w:r>
            <w:r>
              <w:rPr>
                <w:rFonts w:cs="Times New Roman" w:ascii="Times New Roman" w:hAnsi="Times New Roman"/>
                <w:b/>
                <w:sz w:val="28"/>
                <w:szCs w:val="27"/>
                <w:lang w:val="ru-RU" w:bidi="ar-SA"/>
              </w:rPr>
              <w:t>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ru-RU" w:eastAsia="ar-SA" w:bidi="ar-SA"/>
              </w:rPr>
              <w:t>ПОСТАНОВЛЕНИ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ar-SA" w:bidi="ar-S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ar-SA" w:bidi="ar-SA"/>
              </w:rPr>
              <w:t xml:space="preserve">от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ar-SA" w:bidi="ar-SA"/>
              </w:rPr>
              <w:t xml:space="preserve">16.11.2023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1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ar-SA" w:bidi="ar-SA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8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станица Гривенска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назначении даты проведения публичных слушаний по проекту бюджета Гривенского сельского поселения Калининского района                         на 2024 год, создании оргкомитета по проведению публичных слушаний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ей 28 Федерального закона от   6 октября 2003                 года № 131-ФЗ «Об общих принципах организации местного самоуправления в Российской Федерации», Уставом Гривенского сельского поселения Калининского района     п о с т а н о в л я ю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бнародовать проект решения Совета Гривенского сельского поселения Калининского района «О бюджете Гривенского сельского поселения Калининского района на 2024 год», внесенный главой Гривенского сельского поселения Калининского рай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Назначить проведение публичных слушаний по теме: «Рассмотрение проекта бюджета Гривенского сельского поселения Калининского района на 2024 год» на 30 ноября 2023 год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оздать оргкомитет по проведению публичных слушаний по теме: «Рассмотрение проекта бюджета Гривенского сельского поселения Калининского района на 2024 год» согласно прилож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Опубликовать   настоящее постановление в    газете «Калининец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Контроль за выполнением настоящего постановления оставляю за собо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Постановление вступает в силу со дня его официального опубликова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в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       Е.В.Мовча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2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  <w:lang w:val="ru-RU"/>
        </w:rPr>
      </w:pPr>
      <w:r>
        <w:rPr>
          <w:rFonts w:cs="Calibri" w:ascii="Times New Roman" w:hAnsi="Times New Roman"/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/>
      </w:pPr>
      <w:r>
        <w:rPr>
          <w:rFonts w:cs="Calibri" w:ascii="Times New Roman" w:hAnsi="Times New Roman"/>
          <w:sz w:val="28"/>
          <w:szCs w:val="28"/>
          <w:lang w:val="ru-RU"/>
        </w:rPr>
        <w:t>распоряжения администрации Гривенского сельского поселения Калининского района от ____________ № ____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назначении даты проведения публичных слушаний по проекту бюджета Гривенского сельского поселения Калининского района                         на 2024 год, создании оргкомитета по проведению публичных слушани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>Проект подготовлен и внесён: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 xml:space="preserve">Начальником финансового отдела 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 xml:space="preserve">администрации Гривенского 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Е.В.Чурекова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>Гривенского сельского поселения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 xml:space="preserve">Калининского района                                                                        Е.В.Мовчан </w:t>
      </w:r>
    </w:p>
    <w:p>
      <w:pPr>
        <w:pStyle w:val="Normal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 xml:space="preserve">Начальник общего   отдела 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 xml:space="preserve">администрации Гривенского 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Калининского района                                                                        Т.Н.Юрье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венского сельского поселения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  № 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СТАВ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комитета по проведению публичных слушаний по теме: «Рассмотрение проекта бюджета Гривенского сельского поселения Калининского района на 2024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3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урекова Елена Васильевна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дым Ольга Николаевн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ребко Виктория Геннадьевна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ва Евгений Анатольевич 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финансового отдела администрации Гривенского сельского поселения (по согласованию)</w:t>
            </w:r>
          </w:p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постоянной комиссии по бюджету, экономике, налогам и распоряжению муниципальной собственностью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постоянной комиссии по вопросам правового 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 постоянной комиссии по бюджету, экономике, налогам и распоряжению муниципальной собственность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ько Евгения Валерьевна  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лен постоянной комиссии по бюджету, экономике, налогам и распоряжением муниципальной собственность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риве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Е.В. Чурекова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6:00Z</dcterms:created>
  <dc:creator>R-620-1</dc:creator>
  <dc:description/>
  <cp:keywords/>
  <dc:language>en-US</dc:language>
  <cp:lastModifiedBy>User</cp:lastModifiedBy>
  <cp:lastPrinted>2023-11-22T09:46:00Z</cp:lastPrinted>
  <dcterms:modified xsi:type="dcterms:W3CDTF">2025-01-20T07:51:00Z</dcterms:modified>
  <cp:revision>4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