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.202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  <w:tab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ца Гриве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дачи письменных разъяснений налогоплательщикам и налоговым агентам по вопросам применения нормативных правовых актов Гривенского сельского поселения Калининского района о местных налогах и сборах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1 статьи 14 Федерального закона </w:t>
      </w:r>
      <w:r>
        <w:rPr>
          <w:rStyle w:val="Hyperlink"/>
          <w:sz w:val="28"/>
          <w:szCs w:val="28"/>
        </w:rPr>
        <w:t>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ями 21 и 34.2 </w:t>
      </w:r>
      <w:r>
        <w:rPr>
          <w:rStyle w:val="Hyperlink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, руководствуясь Уставом Гривенского сельского поселения Калининского района п о с т а н о в л я ю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дачи письменных разъяснений налогоплательщикам и налоговым агентам по вопросам применения нормативных правовых актов Гривенского сельского поселения Калининского района о местных налогах и сборах (прилагается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Общему отделу администрации Гривенского сельского поселения Калининского района официально обнародовать настоящее постановление в установленном порядке и разместить  на официальном сайте администрации 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Style19"/>
        <w:tabs>
          <w:tab w:val="clear" w:pos="708"/>
          <w:tab w:val="left" w:pos="7668" w:leader="none"/>
        </w:tabs>
        <w:spacing w:before="0" w:after="0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Фикс Л.Г.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сельского поселения Калининского района  от _______________   №________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Об утверждении Порядка дачи письменных разъяснений налогоплательщикам и налоговым агентам по вопросам применения нормативных правовых актов Гривенского сельского поселения Калининского района о местных налогах и сбор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ё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                                                                            Е.В. Чуре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Гриве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                                   Е.В. Мовч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    Т.Н.Юрьева</w:t>
            </w:r>
          </w:p>
          <w:p>
            <w:pPr>
              <w:pStyle w:val="Normal"/>
              <w:ind w:left="5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before="0" w:after="105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105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ind w:firstLine="567"/>
        <w:jc w:val="right"/>
        <w:rPr/>
      </w:pPr>
      <w:r>
        <w:rPr>
          <w:sz w:val="28"/>
          <w:szCs w:val="28"/>
        </w:rPr>
        <w:t>Гривенского сельского поселения</w:t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9"/>
        <w:spacing w:before="0" w:after="0"/>
        <w:ind w:firstLine="567"/>
        <w:jc w:val="right"/>
        <w:rPr/>
      </w:pPr>
      <w:r>
        <w:rPr>
          <w:sz w:val="28"/>
          <w:szCs w:val="28"/>
        </w:rPr>
        <w:t>от _____________ № ____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чи письменных разъяснений налогоплательщикам и налоговым агентам по вопросам применения нормативных правовых актов Гривенского сельского поселения Калининского района о местных налогах и сборах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стоящий Порядок дачи письменных разъяснений налогоплательщикам и налоговым агентам по вопросам применения нормативных правовых актов  Гривенского сельского поселения Калининского района о местных налогах и сборах (далее - Порядок) разработан в целях реализации статей 21 и 34.2 части первой </w:t>
      </w:r>
      <w:hyperlink r:id="rId3" w:tgtFrame="_blank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 Дача письменных разъяснений заявителям по вопросам применения нормативных правовых актов Гривенского  сельского поселения Калининского района о местных налогах и сборах осуществляется администрацией               Гривенского сельского поселения Калининского района (далее - администрация сельского поселения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Для получения разъяснений заявитель направляет в адрес администрации сельского поселения письменное обращение о предоставлении разъяснений по вопросам применения нормативных правовых актов Гривенского сельского поселения Калининского района о местных налогах и сборах (далее - запрос) в произвольной форме средствами почтовой или электронной связи либо доставляет его непосредственно в администрацию сельского посе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письменного обращения специалист администрации сельского поселен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в день их поступ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прос должен содержать следующие сведен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 или фамилия, имя, отчество заявителя (последнее - при наличии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 (электронная почта), по которому должен быть направлен ответ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уть обращ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ечать (при наличии), личная подпись и дат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может представить иные документы и материалы либо их копи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 По телефонам администрации сельского поселения, указанным на официальном сайте администрации Гривенского сельского поселения Калининского района, предоставляется следующая информац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 для направления запросов, местонахождение администрации сельского посел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запроса и направлении его на рассмотрени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ых лицах, которым поручено рассмотрение запрос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 продлении сроков рассмотрения запроса с указанием оснований для этого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запрос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ача письменных разъяснений осуществляется в течение двух месяцев со дня поступления соответствующего запрос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администрации сельского поселения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8. Администрация сельского поселения отказывает в предоставлении письменных разъяснений заявителю по вопросам применения нормативных правовых актов Гривенского сельского поселения Калининского района о местных налогах и сборах в следующих случаях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) запрос не связан с вопросами применения нормативных правовых актов Гривенского сельского поселения Калининского района о местных налогах и сборах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ржащийся в запросе вопрос не относится к компетенции администрации сельского поселения (указывается орган, в чьей компетенции находится рассмотрение данного вопроса, и его адрес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кст запроса не поддается прочтению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запросе содержатся нецензурные либо оскорбительные выражения, угрозы жизни, здоровью и имуществу сотрудников администрации сельского поселения, а также членов их семе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запросе содержится вопрос, на который ранее администрацией сельского поселения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9. Мотивированное уведомление об отказе в даче разъяснений по вопросам применения нормативных правовых актов Гривенского сельского поселения Калининского района о местных налогах и сборах (далее - уведомление об отказе) направляется заявителю в письменной форме в срок, не превышающий 7 рабочих дней с даты получения администрацией сельского поселения запрос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в письменном обращении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1. Дача письменных разъяснений по вопросам применения нормативных правовых актов Гривенского сельского поселения Калининского района о местных налогах и сборах является бесплатной для заявителе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2. Дача письменных разъяснений заявителю по вопросам применения нормативных правовых актов Гривенского сельского поселения Калининского района о местных налогах и сборах включает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, первичную обработку и регистрацию запроса заявител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 администрацией сельского поселения и подготовку ответа заявителю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ответа заявител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прос регистрируется в администрации сельского поселения в течение одного рабочего дня со дня поступления в администрацию сельского поселения и направляется на рассмотрение главе администрации сельского посе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Запрос, поступивший в администрацию сельского поселения в форме электронного документа, распечатывается на бумажном носителе, дальнейшая работа с ним ведется как с письменным запрос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оступивший запрос глава администрации рассматривает и направляет на исполнение специалисту администрации сельского посе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Специалист администрации сельского поселения подготавливает проект разъяснения (проект уведомления об отказе) на поступивший запрос в сроки, установленные Порядко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7. Специалист администрации сельского поселения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ют взаимодействие с другими специалистами администрации сельского посе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Разъяснение (уведомление об отказе) подписывает глава администрации сельского посе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Исполнитель после подписания главой администрации сельского поселения регистрирует разъяснение (уведомление об отказе) с присвоением исходящего номера и даты регистрац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Разъяснение (уведомление об отказе) направляется заявителю в срок не позднее одного рабочего дня с даты регистрац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Разъяснение (уведомление об отказе) направляется исполнителем письмом по почте (электронной почте), либо, по желанию заявителя, может быть вручено заявителю (уполномоченному представителю) по месту нахождения администрации сельского поселения,</w:t>
      </w:r>
      <w:r>
        <w:rPr>
          <w:color w:val="000000"/>
          <w:sz w:val="28"/>
          <w:szCs w:val="28"/>
          <w:shd w:fill="FFFFFF" w:val="clear"/>
        </w:rPr>
        <w:t xml:space="preserve"> отсутствует информация о способе получения разъяснения, указанный документ направляется заявителю посредством почтового отправления по указанному в заявлении почтовому адресу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, представленном в администрацию сельского поселения, отсутствует информация о способе получения разъяснения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ерсональная ответственность работников администрации сельского поселения устанавливается в соответствии с их должностными обязанност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Грив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   Л.Г.Фикс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Hyperlink">
    <w:name w:val="hyperlink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B5C1D49E-FAAD-4027-8721-C4ED5CA2F0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6:00Z</dcterms:created>
  <dc:creator>Аксиния Юрьевна Чудина</dc:creator>
  <dc:description/>
  <dc:language>en-US</dc:language>
  <cp:lastModifiedBy>User</cp:lastModifiedBy>
  <cp:lastPrinted>2023-11-30T11:12:00Z</cp:lastPrinted>
  <dcterms:modified xsi:type="dcterms:W3CDTF">2023-11-30T08:16:00Z</dcterms:modified>
  <cp:revision>2</cp:revision>
  <dc:subject/>
  <dc:title/>
</cp:coreProperties>
</file>