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ГРИ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  <w:u w:val="single"/>
        </w:rPr>
        <w:t>от 25.05.2023_</w:t>
      </w: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№ 17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Гривен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right="566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О внесении изменения в решение Совета Гривенского сельского поселения Калининского района от 25 февраля 2021 г.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Об утверждении Порядка размещения сведений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лиц, замещающих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на официальных сайтах органов местного самоуправления в информационно-телекоммуникаци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и "Интернет" и предоставления этих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 массовой информации для опубликова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Федерального закона от 6 октября 2003 года №131-ФЗ "Об общих принципах организации местного самоуправления в Российской Федерации" и Федерального закона от 25 декабря 2008 года №273-Ф3 "О противодействии коррупции", руководствуясь Уставом Гривенского сельского поселения Калининского района, рассмотрев протест прокуратуры Калининского района от 18 апреля 2023 г. № 7-02/Прдп316-23-20030028, Совет Гривенского сельского поселения Калининского район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Гривенского сельского поселения Калининского района от 25 февраля 2021 г. № 74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средствам массовой информации для опубликования"  следующие изменения: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часть 1 приложения к решению изложить в следующей редакции:</w:t>
      </w:r>
    </w:p>
    <w:p>
      <w:pPr>
        <w:pStyle w:val="Indent1"/>
        <w:spacing w:before="0" w:after="0"/>
        <w:ind w:firstLine="709"/>
        <w:jc w:val="both"/>
        <w:rPr/>
      </w:pPr>
      <w:r>
        <w:rPr>
          <w:sz w:val="28"/>
          <w:szCs w:val="28"/>
        </w:rPr>
        <w:t>«1. Настоящий Порядок разработан в соответствии с Федеральным законом от 25 декабря 2008 года № 273-Ф3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.</w:t>
      </w:r>
    </w:p>
    <w:p>
      <w:pPr>
        <w:pStyle w:val="Indent1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я настоящего Порядка не распространяются на лиц, замещающих муниципальные должности депутата представительного органа Гривенского сельского поселения Калининского района.»;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часть 5 приложения к решению признать утратившей сил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решение в газете "Калининец", а также разместить на официальном сайте администрации Гривенского сельского поселения Калини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1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4. Настоящее 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 w:bidi="ru-RU"/>
        </w:rPr>
      </w:pPr>
      <w:r>
        <w:rPr>
          <w:rFonts w:eastAsia="Calibri"/>
          <w:szCs w:val="28"/>
          <w:lang w:eastAsia="en-US" w:bidi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лава Грив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Калининского района</w:t>
            </w:r>
            <w:r>
              <w:rPr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                       </w:t>
            </w:r>
            <w:r>
              <w:rPr>
                <w:szCs w:val="20"/>
                <w:u w:val="single"/>
              </w:rPr>
              <w:t xml:space="preserve">Л.Г. Фикс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Гриве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alibri" w:hAnsi="Calibri" w:eastAsia="Lucida Sans Unicode" w:cs="font182"/>
      <w:kern w:val="2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20">
    <w:name w:val="Основной текст_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_Style 11"/>
    <w:basedOn w:val="Normal"/>
    <w:next w:val="Heading"/>
    <w:qFormat/>
    <w:pPr>
      <w:keepLines/>
      <w:widowControl w:val="false"/>
      <w:jc w:val="center"/>
    </w:pPr>
    <w:rPr>
      <w:b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0:00Z</dcterms:created>
  <dc:creator>1</dc:creator>
  <dc:description/>
  <cp:keywords/>
  <dc:language>en-US</dc:language>
  <cp:lastModifiedBy>User</cp:lastModifiedBy>
  <cp:lastPrinted>2023-05-30T13:26:00Z</cp:lastPrinted>
  <dcterms:modified xsi:type="dcterms:W3CDTF">2023-05-30T10:27:00Z</dcterms:modified>
  <cp:revision>4</cp:revision>
  <dc:subject/>
  <dc:title>          </dc:title>
</cp:coreProperties>
</file>