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8"/>
          <w:lang w:val="en-US" w:eastAsia="en-US" w:bidi="ru-RU"/>
        </w:rPr>
      </w:pPr>
      <w:r>
        <w:rPr>
          <w:rFonts w:eastAsia="Arial"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542290" cy="664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sz w:val="28"/>
          <w:szCs w:val="28"/>
          <w:lang w:val="en-US" w:eastAsia="ru-RU" w:bidi="ru-RU"/>
        </w:rPr>
      </w:pPr>
      <w:r>
        <w:rPr>
          <w:rFonts w:eastAsia="Arial" w:cs="Arial" w:ascii="Times New Roman" w:hAnsi="Times New Roman"/>
          <w:sz w:val="28"/>
          <w:szCs w:val="28"/>
          <w:lang w:val="en-US"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4"/>
          <w:lang w:eastAsia="ru-RU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4"/>
          <w:lang w:eastAsia="ru-RU"/>
        </w:rPr>
        <w:t>Калинин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 w:bidi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от 27.04.2023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№ 16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7"/>
          <w:szCs w:val="27"/>
          <w:lang w:eastAsia="ru-RU" w:bidi="ru-RU"/>
        </w:rPr>
      </w:pPr>
      <w:r>
        <w:rPr>
          <w:rFonts w:eastAsia="Arial" w:cs="Times New Roman" w:ascii="Times New Roman" w:hAnsi="Times New Roman"/>
          <w:sz w:val="27"/>
          <w:szCs w:val="27"/>
          <w:lang w:eastAsia="ru-RU" w:bidi="ru-RU"/>
        </w:rPr>
        <w:t>станица Гривенская</w:t>
      </w:r>
    </w:p>
    <w:p>
      <w:pPr>
        <w:pStyle w:val="Style22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Гривенского сельского поселения Калинин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5 июня 2020 года № 49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о муниципаль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155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жбе в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ривенского сельского поселения Калининс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Calibri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Arial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 Гривенского сельского поселения Калининского района, в связи с внесенными изменениями в Закон Краснодарского края от 8 июня 2007 года № 1243-КЗ "О Реестре должностей муниципальной службы в Краснодарском крае", Закон Краснодарского края от 8 июня 2007 года № 1244-КЗ «О муниципальной службе в Краснодарском крае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венского сельского поселения Калининского района РЕШИЛ: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решение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венского сельского поселения Калининского района от 25 июня 2020 года № 49 "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я о муниципальной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службе в администрации муниципального образования Калининский район"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) в тексте решения и приложении к нему слова "Реестр муниципальных должностей и" в соответствующих падежах исключить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) в приложении к решен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пункт 2.1. раздела 2</w:t>
      </w:r>
      <w:bookmarkStart w:id="1" w:name="sub_1010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ь муниципальной службы"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"Общие положения"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"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муниципальной службы – должность в администрации муниципального образования Калининский район, которая образуется в соответствии с Уставом муниципального образования Калининский район, с установленным кругом обязанностей по обеспечению исполнения полномочий в администрации муниципального образования Калининский район или лица, замещающего муниципальную должность.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.1. раздела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3.</w:t>
      </w:r>
      <w:bookmarkStart w:id="2" w:name="sub_10109"/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ия, связанные с муниципальной службой"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III. "Правовое положение муниципального служащего" дополнить подпунктом 12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12) приобретения им статуса иностранного агента.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7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Arial" w:ascii="Times New Roman" w:hAnsi="Times New Roman"/>
          <w:color w:val="26282F"/>
          <w:sz w:val="28"/>
          <w:szCs w:val="28"/>
          <w:lang w:eastAsia="ru-RU"/>
        </w:rPr>
        <w:t>.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главы III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авовое положение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7.7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, 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.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пункте 8.4. раздела 8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"Представление сведений о расх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главы III. "Правовое положение муниципального служащего" слова "главы администрации (губернатора)" заменить словом "Губернатора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)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пункт 4.2. раздела </w:t>
      </w:r>
      <w:bookmarkStart w:id="3" w:name="sub_10122"/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Гарантии и компенсации для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главы IV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рядок поступления на муниципальную службу, ее прохождения и прек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1012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4.2.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сторжении трудового договора с муниципальным служащим в связи с ликвидацией администрации муниципального образования Калининский район либо сокращением штата работников администрации муниципального образования Калининский район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"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5.1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"Основания для расторжения трудового договора с муниципальным служащим" главы IV. "Порядок поступления на муниципальную службу, ее прохождения и прекращения" дополнить подпунктом 5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5) приобретения муниципальным служащим статуса иностранного агента.";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) в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ункте 4 пункта 1.1 раздела 1. "Кадровая работа в администрации"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"Кадров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сл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енсионного фонда» 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Фонда пенсионного и социального страх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со дня его официального обнародова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Гривенского се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еления Калинин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Л.Г. Фикс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Гривен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Калининского района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.В. Ворона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Знак Знак Знак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5:00Z</dcterms:created>
  <dc:creator>User-cons2</dc:creator>
  <dc:description/>
  <cp:keywords/>
  <dc:language>en-US</dc:language>
  <cp:lastModifiedBy>user</cp:lastModifiedBy>
  <cp:lastPrinted>2023-04-27T15:17:00Z</cp:lastPrinted>
  <dcterms:modified xsi:type="dcterms:W3CDTF">2023-04-27T12:18:00Z</dcterms:modified>
  <cp:revision>5</cp:revision>
  <dc:subject/>
  <dc:title/>
</cp:coreProperties>
</file>