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  <w:u w:val="single"/>
          <w:lang w:val="ru-RU"/>
        </w:rPr>
        <w:t>от 24.03.2023</w:t>
      </w: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  <w:lang w:val="ru-RU"/>
        </w:rPr>
        <w:t xml:space="preserve">                     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159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О внесении изменений в решение Совета Гривенского сельского поселения Калининского района от 14 декабря 2022 года № 148 «О бюджете Гривенского сельского поселения Калининского района на 2023 год»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, Уставом Гривенского сельского поселения Калининского района Совет Гривенского сельского поселения Калининского района РЕШИ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в   решение Совета Гривенского сельского поселения Калининского района от 14 декабря 2022 года № 148 «О бюджете Гривенского сельского поселения Калининского района на 2023 год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23 год» изложить в следующей редакции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23 год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49 879,5 тыс. рублей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56 039,0 тыс. рублей;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24 года в сумм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6 159,5 тыс. рублей»</w:t>
      </w:r>
      <w:bookmarkStart w:id="0" w:name="sub_421"/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1 «Объем поступлений доходов в бюджет Гривенского сельского поселения по кодам видов (подвидов) доходов на 2023 год» изложить в новой редакции согласно приложению 1.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Приложение   3 «Распределение бюджетных ассигнований по разделам и подразделам классификации расходов бюджета на 2023 год» изложить в новой редакции согласно приложению 2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4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23 год» изложить в новой редакции согласно приложению 3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 Приложение 5 «Ведомственная структура расходов бюджета на 2023 год» изложить в новой редакции согласно приложению 4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7 «Источники внутреннего финансирования дефицита бюджета Гривенского сельского поселения Калининского района, перечень статей источников финансирования дефицита бюджетов на 2023 год» изложить в новой редакции согласно приложению 5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Гудым О.Н.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  </w:t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42"/>
      </w:tblGrid>
      <w:tr>
        <w:trPr>
          <w:trHeight w:val="1614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ривенского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</w:t>
            </w:r>
            <w:r>
              <w:rPr>
                <w:szCs w:val="28"/>
                <w:u w:val="single"/>
              </w:rPr>
              <w:t xml:space="preserve">Л.Г. Фикс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                                              Гривенского сельского                                            поселения   Калинин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йона                                                       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 xml:space="preserve">А.В. Вороная   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19-02-25T15:19:00Z</cp:lastPrinted>
  <dcterms:modified xsi:type="dcterms:W3CDTF">2023-03-27T05:09:00Z</dcterms:modified>
  <cp:revision>184</cp:revision>
  <dc:subject/>
  <dc:title>ПРИЛОЖЕНИЕ  №15</dc:title>
</cp:coreProperties>
</file>