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</w:t>
      </w:r>
      <w:r>
        <w:rPr>
          <w:b/>
          <w:sz w:val="27"/>
          <w:szCs w:val="27"/>
          <w:u w:val="single"/>
          <w:lang w:val="ru-RU"/>
        </w:rPr>
        <w:t>от 22.06.2022</w:t>
      </w: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19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 внесении изменений в решение Совета  Гривенского сельского поселения Калининского района  от  23  декабря  2021 года № 9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Гривен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23 декабря 2021 года № 97 «О бюджете Гривенского сельского поселения Калининского района на 2022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2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2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28 800,8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34 737,6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2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5 936,8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2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2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2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2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Гривенского сельского поселения Калининского района, перечень статей источников финансирования дефицита бюджетов на 2022 год»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Садило А.В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</w:t>
            </w:r>
            <w:r>
              <w:rPr>
                <w:szCs w:val="28"/>
                <w:u w:val="single"/>
              </w:rPr>
              <w:t xml:space="preserve">Л.Г. 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йона      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19-02-25T15:19:00Z</cp:lastPrinted>
  <dcterms:modified xsi:type="dcterms:W3CDTF">2022-06-27T05:56:00Z</dcterms:modified>
  <cp:revision>164</cp:revision>
  <dc:subject/>
  <dc:title>ПРИЛОЖЕНИЕ  №15</dc:title>
</cp:coreProperties>
</file>